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«Черемшанская О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 начальных классов: Е.Н. Часовск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окружающего мира "Жизнь леса"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овских Е.Н.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представлений о лесе, как природном сообщ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лесе как природном сообществе, в котором совместно обитают и находятся в тесной взаимосвязи растения и животны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ния учащихся о природном сообществе – ле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разнообразие обитателей леса, связи между ними, устойчивость экологической систем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школьников критический подход к получаем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наблюдательность; продолжить воспитывать экологическую культ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проектор, экран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учебник “Мир вокруг нас 4класс”, авт. А. А. Плешаков, рисунки растений, гербарий, таблицы “Мир животных”,“Мир растений”; картины прир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ригласить вас сегодня в 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лес, могучий ле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сказок и чуд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имательны будете, де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ы чудные откроете э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не только для нашей заб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– деревья, ягоды, тр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, зве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чие тв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 тоже работают ту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они сообществом зов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да же мы отправим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Как вы думаете, какова же тема нашего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ожет сформулировать цель урока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Наблюдение за погод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отправиться туда, наши синоптики сделают сообщение о пог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… декабря, ... день недели, утром было (облачно, пасмурно, ясно), температура воздуха…, ветер (безветренно), осадки – есть (нет), в виде дождя (снег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илась ли погода по сравнению с предыдущими днями или нет? (Ответы дет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оверим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ст «Земля-кормилец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ными почвами нашего края являют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оземы, б) подзолистые, в) тундровые, г) серые лес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рноземные почвы преобладаю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тундре, б) в лесной зоне, в) в степях, г) в пустын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одородие почвы  зависит от количества …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ска, б) перегноя, в) глины, г) со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з перегноя под воздействием микроорганизмов образуются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а, б) воздух, в) камни, г)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остатков умерших растений и животных под воздействием микроорганизмов образует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сок, б) глина, в) перегной, г) и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 состав почвы входя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глекислый газ, известняк, воздух, в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да, воздух, песок, глина,   гумус, с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) поваренная соль, песок, глина, вода, воз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пахивать, удобрять, уничтожать вредных насекомых и животны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жать деревья, поливать обильно, применять ядохимика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одить снегозадержание, сажать полезащитные полосы, правильно пахать, умеренно поливать и употреблять удоб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00-150лет, б)5-10лет, в)250-300, г)1-2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. Оцени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Работа в па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те ошибки в текс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ой называют твердый слой земли. Существует мало типов почв. Самыми плодородными являются тундровые почвы. За плодородие почвы отвечают соли.  На территории нашего края преобладают черноземные почвы. Почвы не нуждаются в охр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. Дети чит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. Актуализац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вторим и обобщим наши знания о природе, ведь она невидимыми нитями связана с человеком. Человек – часть природы. Давайте вместе проведём экологическое модел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ёт нам природа? (ответы детей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ноцветные листья, снежинки зимой, бабочка на цветке, лес, полный сказок и чуде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кормить птичку зимой, очистить родник от грязи, не рвать цветы, а любоваться ими, не разорять птичьи гнёзда, спасти пчёлку из луж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тения д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сл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ы дышим им, из водоёмов люди бер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емля даё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и, фр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род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ре, солнце ,воздух – наши лучшие друзь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ают бумагу, мебель, дома, лод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езные ископае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ы для постройки домов, изготовления посуды, машин, станков, тепла в до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источник по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а отвечает на вопросы, почему летом идёт дождь, зимой – снег, как образуется почва. Природа будит творческую мыс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общения ответов на доске появляется класте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.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drawing>
          <wp:inline distT="0" distB="0" distL="0" distR="0">
            <wp:extent cx="3495675" cy="246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ребята, в природе всё находится в гармонии, всё зависит друг от дру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абота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х знаний о природном сообществе леса пока не хватает. Поэтому предлагаю вам самостоятельно прочитать статью учебника  “Какие бывают лес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лес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с – это участок земли, на котором растут деревья, кустарники, травы, грибы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ы в первую очередь представляем себе, когда говорим о лес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тения и живот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леса называют лёгкими нашей планеты? (Много растёт растений,которые выделяют кисл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ывают леса? (Хвойные, лиственные и смешанны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ревья встречаются в хвойных лес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хта, лиственница, ель, сосн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о них знаете? (выслушиваются2-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детей о деревья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еревья растут в лиственных лесах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, клён, берёза, липа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ются2-3сообщения детей о деревья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деревья растут в смешанных леса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венные и хвойн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ещё растёт в лес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стар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ешник, малина, калина, жимол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ещё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вы, гриб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можно увидеть закономерность расположения растительного мира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же помогает произрастанию в лесу пышной растительно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тельные почвы, выпадение осадков, достаточно тепл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трав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, ядовитые, сорня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ной зоне встречаются лекарственные и ядовитые растения. Какие лекарственные растения вы знает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.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ский ландыш, подснежник, медуница, хохлатка, первоцвет…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нужны лекарственные раст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человеку, лечат его от различных заболеваний. (Выслушиваются 2-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детей о лекарственных растениях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ры леса Сл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мы с вами говорили о лекарственных растениях, но в лесу можно встретить и ядовитые растения. Как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лчье лыко - Вороний глаз, Бледная поганка – Мухомор,  Желчный гриб…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асскажет о них? (выслушиваются2-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я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б одних обитателях леса мы забыли сказать. Догадайтесь, о ком идёт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горке, и под горкой, </w:t>
        <w:br/>
        <w:t xml:space="preserve">Под берёзой и под ёлкой, </w:t>
        <w:br/>
        <w:t xml:space="preserve">Хороводами и в ряд </w:t>
        <w:br/>
        <w:t>В шляпках молодцы сто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лесу грибы нужн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самостоятельно прочитать статью учебника “Нужны ли лесу грибы?” с.1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Так каким будет ваш ответ? (отве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су не может быть тихо. Кто может нарушить покой лес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. Какие птицы обитают в лесу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.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с вами проведём конкурс зага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 беретке ярко – красной, </w:t>
        <w:br/>
        <w:t xml:space="preserve">В чёрной шапочке атласной? </w:t>
        <w:br/>
        <w:t xml:space="preserve">На меня он не глядит, </w:t>
        <w:br/>
        <w:t>Всё стучит, стучит, стучи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ятел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без нот и без свирели </w:t>
        <w:br/>
        <w:t xml:space="preserve">Лучше всех выводит трели? </w:t>
        <w:br/>
        <w:t xml:space="preserve">Голосистее, нежнее? </w:t>
        <w:br/>
        <w:t xml:space="preserve">Кто же это? (Соловей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адайте, что за птица </w:t>
        <w:br/>
        <w:t xml:space="preserve">Света яркого боится? </w:t>
        <w:br/>
        <w:t xml:space="preserve">Клюв крючком, глаза пятачком, </w:t>
        <w:br/>
        <w:t xml:space="preserve">Ушастая голова. </w:t>
        <w:br/>
        <w:t>Кто же это? (С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мы знаем, чьи голоса можем услышать в нашем лесу. Мы говорили о птицах, о разных трелях, которые раздаются то там, то тут. А какую пользу они нам приносят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аш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рад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 своим п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чтожают вре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екомых, спасая тем самым раст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народные приметы о птицах вы зн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точки летают низко – к дождю, высоко – к вет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робьи купаются в пыли – к дождю, а летают стайками – к ясной пог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тицы поют весело – к хорошей пог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Y.Физкульт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читать стихотворение, вы называете вслед за мной только птиц, но если услышите, что появляются другие животные, дайте мне знать хлопками в ладо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етели птицы: </w:t>
        <w:br/>
        <w:t xml:space="preserve">Голуби, синицы,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рижи. </w:t>
        <w:br/>
        <w:t xml:space="preserve">Прилетели птицы: </w:t>
        <w:br/>
        <w:t xml:space="preserve">Голуб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уницы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етели птицы: </w:t>
        <w:br/>
        <w:t xml:space="preserve">Голуби, синицы, </w:t>
        <w:br/>
        <w:t xml:space="preserve">Чибисы, стрижи,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а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ушки. </w:t>
        <w:br/>
        <w:t xml:space="preserve">Прилетели птицы: </w:t>
        <w:br/>
        <w:t xml:space="preserve">Голуби, синицы, </w:t>
        <w:br/>
        <w:t xml:space="preserve">Галки и стрижи, </w:t>
        <w:br/>
        <w:t xml:space="preserve">Чибисы, чижи, </w:t>
        <w:br/>
        <w:t xml:space="preserve">Аисты, кукушки, </w:t>
        <w:br/>
        <w:t xml:space="preserve">Даже сплюшки, </w:t>
        <w:br/>
        <w:t xml:space="preserve">И спасибо шутк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подчёркнуты животные, не относящиеся к группе пт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YI. Продолжение работы по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ещё, кроме птиц, живёт в лесу? Как их назвать одним слово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.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лагоприятные условия влияют на разнообразие животного мир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корма, легко спрятаться от вра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аточно тепла, нетрудно построить гнезд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щё живёт в лесу и имеет лёгкие воздушные крылья, яркую окрас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комы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звери и птицы живут в лесу. Там ещё обитают насекомые. Как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очки, стрекозы, божьи коровк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язаны между собой обитатели ле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уже достаточно много узнали о природном сообществе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Закрепление изучен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оставление цепи питания, характерной для лесной з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цепь питания. Взаимопрове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Игра “ Оживи лес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предлагается выбрать рисунки животных, которые живут в лесу: ёж, верблюд, заяц, медведь, барсук, белка, лось, жираф, волк, ли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Игра “Верите ли в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йчас мы с вами поиграем в игру “Верите ли вы, что…” Если верите, ставите напротив номера вопроса “+”, если не верите –  “ -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ый верхний ярус леса образован деревь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редний ярус- это мхи и лишай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 дереве обитают кроты и землеро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Грибы необходимы лесу, потому что ими питаются многие живот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Жуки короеды приносят вред лесному сообщ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Лесная подстилка долгие годы сохраняется в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Бурый медведь-хищ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лоды всех кустарников человек употребляет в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:+,-,-,+,-,-,-,-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с</w:t>
        <w:br/>
        <w:t>Красивый, щедрый</w:t>
        <w:br/>
        <w:t>Кормит, защищает, дарит</w:t>
        <w:br/>
        <w:t>Лес - наше богатство!</w:t>
        <w:br/>
        <w:t>Берег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м итоги. Что нового вы узнали о лес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вы сегодня научилис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равилось ли Вам быть исследовател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равилось в ходе исследования ле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затруднениями столкнулис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просы вы бы задали в связи с эт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сен мир живой природы, а люди – часть его. Нам надо беречь, умножать, познавать этот мир. Без него не было бы ни поэзии, ни искусства, а значит, и человека!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.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омаш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ам прочитать о жизни леса и его обитателей в книгах, стоящих на выставке, учебник на с. 175- 181, а так же смотреть такие интересные телепередачи, как “ В мире животных”,“ Мир дикой природы”. На память я подарю вам памятки, которые вы прочтёте и дополните своими предложениями в тетради. Выполните рисунок “Лес– природное сообщество”, где нарисуйте растения или животных, обитающих в лесу. Составьте 2-3 цепи пит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О.И. Поурочные разработки по курсу “Окружающий мир”: 4 класс. – 2-е изд., перераб. и допол. – М.: ВАКО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Мир вокруг нас. Учеб. для 4 кл. нач. шк. В 2 ч. Ч. 1. /А.А. Плешаков, Е.А. Крючкова. М.: Просвещение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презентация “Жизнь ле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079/pril1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asus</dc:creator>
  <dc:description/>
  <cp:keywords/>
  <dc:language>en-US</dc:language>
  <cp:lastModifiedBy>оксана</cp:lastModifiedBy>
  <dcterms:modified xsi:type="dcterms:W3CDTF">2012-01-12T06:27:00Z</dcterms:modified>
  <cp:revision>3</cp:revision>
  <dc:subject/>
  <dc:title/>
</cp:coreProperties>
</file>