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Черемшанская О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час «Россия – Родина моя!», посвященный 20-летию принятия конституции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О.С.Шели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 уча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 о государственной символике Ро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того, что Конституция РФ является основным законом нашей стран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оборудование</w:t>
      </w:r>
      <w:r>
        <w:rPr>
          <w:rFonts w:cs="Times New Roman" w:ascii="Times New Roman" w:hAnsi="Times New Roman"/>
          <w:sz w:val="24"/>
          <w:szCs w:val="24"/>
        </w:rPr>
        <w:t>: флаг России, герб России, гимн России, Конституция Российской Федерации, выдержки из Конституции, аудиозапись (СД) песни «С чего начинается Родин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Стихотворение М. Пляцковского «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мы произносим тих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лазах задумчивых у н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качается греч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ымится луч в рассветный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а вспоминается, навер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, прозрачная до 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ежки светятся на верб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аве тропиночка ви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на» - мы говорим волнуя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без края видим пред соб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 наше детство, наша ю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что мы зовем судь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 Отечество свят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ски. Рощи. Бер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от пшеницы золото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е от луны ст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запах скошенного се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в деревне нарасп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везда на ставенку прис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емли чуть-чуть не долет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 Земля отцов и дед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любились в эти клев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овой свежести отвед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ешка звенящего в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абудется едва л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к останется святы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ту, что Родиной назв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ридется, сердцем защит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русский педагог Константин Дмитриевич Ушинский, писал: «Наше Отечество, наша Родина – матушка Россия. Отечеством мы зовем Россию потому, что в ней жили испокон веку отцы и деды наши. Родиной  мы зовем ее потому, что в ней мы родились, в ней говорят родным нам языком, и все в ней для нас родное; а матерью – потому, что она вскормила нас своим хлебом, вспоила своими водами, выучила своему языку, как мать она защищает и бережет нас от всяких врагов…  Много есть на свете и кроме России хороших государств и земель, но одна у человека родная мать – одна у него и Род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государство имеет свои государственные символы. Есть они и у России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Оля. Герб </w:t>
      </w:r>
      <w:r>
        <w:rPr/>
        <w:t>является символом достоинства любой нации.</w:t>
      </w:r>
    </w:p>
    <w:p>
      <w:pPr>
        <w:pStyle w:val="Style17"/>
        <w:spacing w:before="0" w:after="0"/>
        <w:rPr/>
      </w:pPr>
      <w:r>
        <w:rPr/>
        <w:t>Сегодня государственный герб России представляет собой двуглавого орла, помещенного на красном геральдическом щите; над орлом три короны: над головами – две малые и над ними – одна большая; в лапах орла – скипетр и держава; на груди орла старинный московский герб – красный щит с изображением всадника, поражающего копьем др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ображением герба мы постоянно встречаемся в повседневной жизни. Он изображен на паспорте граждан Российской Федерации, свидетельстве о рождении, аттестате об окончании школы, вузовском дипломе, правительственных наградах. Его можно увидеть на денежных знаках, почтовых марках, открытках, зна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 Конкурс «Государственный герб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ются изображение гербов. Необходимо найти герб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– 1 мин. Правильный ответ – 1 балл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b/>
        </w:rPr>
        <w:t>Андрей. Флаг</w:t>
      </w:r>
      <w:r>
        <w:rPr/>
        <w:t xml:space="preserve"> в любом государстве является атрибутом государства, символом государственного и национального суверенитета. Подъем государственного флага – первая торжественная церемония после провозглашения нового государства. Флаг всегда символизировал национальную честь. Государственному флагу, как святыне отдаются высшие государственные почести. Государственный флаг постоянно поднят над резиденцией Президента в Кремле, над зданиями Правительства, Государственной Думы и другими государственными учреждениями. Поднимают флаг за рубежом над российскими посольствами, торговыми представительствами, на судах, плавающих в открытом море и территориальных водах иностранных государств.</w:t>
      </w:r>
    </w:p>
    <w:p>
      <w:pPr>
        <w:pStyle w:val="Style17"/>
        <w:spacing w:before="0" w:after="0"/>
        <w:rPr/>
      </w:pPr>
      <w:r>
        <w:rPr/>
        <w:t>Государственный флаг Российской Федерации представляет собой прямоугольное полотнище из трех равновеликих горизонтальных полос: белого (символ свободы), синего (символ неба, верности, духовности и веры), красного (символ мужества, отваги) цвето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едущий. Конкурс «Государственный флаг».</w:t>
      </w:r>
    </w:p>
    <w:p>
      <w:pPr>
        <w:pStyle w:val="Style17"/>
        <w:spacing w:before="0" w:after="0"/>
        <w:rPr/>
      </w:pPr>
      <w:r>
        <w:rPr/>
        <w:t>Выдается набор полосок цветной бумаги. Необходимо сложить из них государственный флаг России.</w:t>
      </w:r>
    </w:p>
    <w:p>
      <w:pPr>
        <w:pStyle w:val="Style17"/>
        <w:spacing w:before="0" w:after="0"/>
        <w:rPr/>
      </w:pPr>
      <w:r>
        <w:rPr/>
        <w:t>Время – 1 мин. Правильный ответ – 1балл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Юра. Гимн</w:t>
      </w:r>
      <w:r>
        <w:rPr/>
        <w:t xml:space="preserve"> так же является символом России. Гимн – это главная песня страны, которая звучит при всех основных событиях. В особенно торжественных случаях – при вступлении в должность президента, при подъеме флага, на военных парадах – исполняется государственный гимн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едущий. Конкурс «Государственный гимн».</w:t>
      </w:r>
    </w:p>
    <w:p>
      <w:pPr>
        <w:pStyle w:val="Style17"/>
        <w:spacing w:before="0" w:after="0"/>
        <w:rPr/>
      </w:pPr>
      <w:r>
        <w:rPr/>
        <w:t>Выдаются полоски бумаги, на которых напечатаны строчки  первого куплета и припева гимна. Необходимо сложить эти строчки, чтобы получился первый куплет и припев гимна.</w:t>
      </w:r>
    </w:p>
    <w:p>
      <w:pPr>
        <w:pStyle w:val="Style17"/>
        <w:spacing w:before="0" w:after="0"/>
        <w:rPr/>
      </w:pPr>
      <w:r>
        <w:rPr/>
        <w:t>Время – 2мин. Правильный ответ – 2 балла.</w:t>
      </w:r>
    </w:p>
    <w:p>
      <w:pPr>
        <w:pStyle w:val="Style17"/>
        <w:spacing w:before="0" w:after="0"/>
        <w:rPr/>
      </w:pPr>
      <w:r>
        <w:rPr>
          <w:b/>
        </w:rPr>
        <w:t>Учитель:</w:t>
      </w:r>
      <w:r>
        <w:rPr/>
        <w:t xml:space="preserve"> Гимн нашего государства напечатан  в Конституции Российской Федерации. Чтобы обеспечить благополучие и процветание России 12 декабря 1993 года всенародным референдумом была принята Конституция  Российской Федерации. Конституция  Российской Федерации – основной закон нашей страны, и знать его должны все люди – и маленькие, и большие. Начинается она словами: (</w:t>
      </w:r>
      <w:r>
        <w:rPr>
          <w:b/>
        </w:rPr>
        <w:t>зачитать</w:t>
      </w:r>
      <w:r>
        <w:rPr/>
        <w:t>)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 первой главе</w:t>
      </w:r>
      <w:r>
        <w:rPr/>
        <w:t xml:space="preserve"> раскрываются Основы конституционного строя. Принципиально новый для Конституции раздел, в основу которого положены гуманистические идеи, исходящие из незыблемости и неотчуждаемости прав и свобод человека и гражданина. В ней гражданин не ставится под иго всевластного государства. Государство лишь выступает как официальный представитель общества, правомочный осуществлять функции, которые закреплены за ним конституцие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о второй главе</w:t>
      </w:r>
      <w:r>
        <w:rPr/>
        <w:t xml:space="preserve"> раскрыты права и свободы человека и гражданин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 третьей главе</w:t>
      </w:r>
      <w:r>
        <w:rPr/>
        <w:t xml:space="preserve"> раскрыто федеративное устройство Российской Федераци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В четвертой главе</w:t>
      </w:r>
      <w:r>
        <w:rPr/>
        <w:t xml:space="preserve"> Конституции определен статус Президента Росси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а пятая</w:t>
      </w:r>
      <w:r>
        <w:rPr/>
        <w:t xml:space="preserve"> посвящена структуре, функциям и порядку избрания Федерального Собрания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а шестая</w:t>
      </w:r>
      <w:r>
        <w:rPr/>
        <w:t xml:space="preserve"> посвящена структуре, функциям и порядку избрания Правительства РФ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а седьмая</w:t>
      </w:r>
      <w:r>
        <w:rPr/>
        <w:t xml:space="preserve"> – «Судебная власть»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а восьмая</w:t>
      </w:r>
      <w:r>
        <w:rPr/>
        <w:t xml:space="preserve"> – «Местное самоуправление»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>Глава девятая</w:t>
      </w:r>
      <w:r>
        <w:rPr/>
        <w:t xml:space="preserve"> определяет порядок внесения конституционных поправок и пересмотра Конституции.</w:t>
      </w:r>
    </w:p>
    <w:p>
      <w:pPr>
        <w:pStyle w:val="Normal"/>
        <w:spacing w:before="280" w:after="280"/>
        <w:rPr>
          <w:color w:val="555555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да человек рождается на свет, он уже имеет право на жизнь, на гражданство, образование, медицинское обслуживание, свободу, отдых, труд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 теперь, подумайте и ответьте, какие еще у человека есть права?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ые:</w:t>
      </w:r>
      <w:r>
        <w:rPr>
          <w:rFonts w:cs="Times New Roman" w:ascii="Times New Roman" w:hAnsi="Times New Roman"/>
          <w:sz w:val="24"/>
          <w:szCs w:val="24"/>
        </w:rPr>
        <w:t xml:space="preserve"> право на достойный уровень жизни, прожиточный минимум, социальную помощь,  заботу о инвалидах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ные права:</w:t>
      </w:r>
      <w:r>
        <w:rPr>
          <w:rFonts w:cs="Times New Roman" w:ascii="Times New Roman" w:hAnsi="Times New Roman"/>
          <w:sz w:val="24"/>
          <w:szCs w:val="24"/>
        </w:rPr>
        <w:t xml:space="preserve">  стремление человека к культуре, право на  образование, право на участие в культурной жизни,  на  государство    и   обеспечение равенства в правах .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е права</w:t>
      </w:r>
      <w:r>
        <w:rPr>
          <w:rFonts w:cs="Times New Roman" w:ascii="Times New Roman" w:hAnsi="Times New Roman"/>
          <w:sz w:val="24"/>
          <w:szCs w:val="24"/>
        </w:rPr>
        <w:t xml:space="preserve">: право на собственность, труд и отдых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также право на защиту, свободу мысли и высказываний, а с 18 лет вы будете обладать  всеми правами, прописанные в  Конституции. А разве  у человека только есть права?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ет, есть и обязанности.  Главная наша обязанность соблюдать законы, хорошо учиться, выбрать профессию, но профессия не  должна  быть  противозаконной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  Я  вижу вы неплохо разбираетесь в правах и  обязанностях. Каждый ли человек имеет эти права?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нации, веры, цвета кожи, социального положения, у всех права и  обязанности одинаковы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           </w:t>
      </w:r>
    </w:p>
    <w:p>
      <w:pPr>
        <w:pStyle w:val="Style17"/>
        <w:spacing w:before="0" w:after="0"/>
        <w:rPr/>
      </w:pPr>
      <w:r>
        <w:rPr>
          <w:b/>
        </w:rPr>
        <w:t>Ведущий. Конкурс «Права человека».</w:t>
      </w:r>
    </w:p>
    <w:p>
      <w:pPr>
        <w:pStyle w:val="Style17"/>
        <w:spacing w:before="0" w:after="0"/>
        <w:rPr/>
      </w:pPr>
      <w:r>
        <w:rPr/>
        <w:t>Задание: определить, какое право сказочного героя нарушено, и закончить фразу.</w:t>
      </w:r>
    </w:p>
    <w:p>
      <w:pPr>
        <w:pStyle w:val="Style17"/>
        <w:spacing w:before="0" w:after="0"/>
        <w:rPr/>
      </w:pPr>
      <w:r>
        <w:rPr/>
        <w:t>Информация к размышлению – Всеобщая декларация прав человека.</w:t>
      </w:r>
    </w:p>
    <w:p>
      <w:pPr>
        <w:pStyle w:val="Style17"/>
        <w:spacing w:before="0" w:after="0"/>
        <w:rPr/>
      </w:pPr>
      <w:r>
        <w:rPr/>
        <w:t>Правильный ответ – 0,5 балл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Лягушка из сказки В.Гаршина «Лягушка – путешественница», отправившись в путешествие, воспользовалась своим правом на… (свободное передвижение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Буратино, схватив крысу Шушару за хвост, нарушил ее право на… (личную неприкосновенность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Полицейские из сказки А.Толстого «Золотой ключик», силой ворвавшись в коморку папы Карло, нарушили его право на… (неприкосновенность жилища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Балда из сказки А.С.Пушкина «Сказание о попе и его работнике Балде», нанявшись на работу к попу, воспользовался своим правом на … (труд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Царевич Иван из сказки «Иван-царевич и серый волк», украв Жар-птицу у царя Берендея, нарушил его право на… (владение имуществом)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В сказке «Иван-царевич и серый волк» братья убили Ивана, нарушив его право на…(жизнь и личную неприкосновенность)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Ведущий. </w:t>
      </w:r>
      <w:r>
        <w:rPr>
          <w:b/>
          <w:bCs/>
        </w:rPr>
        <w:t>Викторина 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Формулируется вопрос. Ответ по поднятой руке. Правильный ответ – 1б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праздник отмечают в России 12 июня? (День независимости Росси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колько лет исполняется последней Конституции РФ. (20 лет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лов гимна России? (Михалков С.В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то символизируют цвета флага РФ? (Вера, Надежда, Любов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речислите ведущие политические партии РФ?  (Единая Россия, ЛДПР, КПРФ, Справедливая Росс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Конституция?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была принята ныне действующая Конституция? (12декабря 1993г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сейчас президентом нашего государства? (Путин Влад.Влад.)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bCs/>
        </w:rPr>
        <w:t>Назовите  символы нашего государства (гимн, герб, флаг)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Подведение итогов. Награждение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запись  песни «С чего начинается Родина?»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Лягушка из сказки В.Гаршина «Лягушка – путешественница», отправившись в путешествие, воспользовалась своим правом на…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Буратино, схватив крысу Шушару за хвост, нарушил ее право на…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Полицейские из сказки А.Толстого «Золотой ключик», силой ворвавшись в коморку папы Карло, нарушили его право на…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Балда из сказки А.С.Пушкина «Сказание о попе и его работнике Балде», нанявшись на работу к попу, воспользовался своим правом на …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Царевич Иван из сказки «Иван-царевич и серый волк», украв Жар-птицу у царя Берендея, нарушил его право на…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hanging="0"/>
        <w:rPr/>
      </w:pPr>
      <w:r>
        <w:rPr>
          <w:sz w:val="28"/>
          <w:szCs w:val="28"/>
        </w:rPr>
        <w:t>6.В сказке «Иван-царевич и серый волк» братья убили Ивана, нарушив его право на…(жизнь и личную неприкосновенность)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ое передвижение</w:t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ую неприкосновенность</w:t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косновенность жилища</w:t>
      </w:r>
    </w:p>
    <w:p>
      <w:pPr>
        <w:pStyle w:val="Style17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ладение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жизнь и личную неприкосно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им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вященная наша держ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любимая наш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воля, великая сла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достоянье на все вре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ься, Отечество наше свобод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 союз век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вященная наша держ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любимая наш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я воля, великая сла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достоянье на все вре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ься, Отечество наше свобод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х народов  союз век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ами данная мудрость наро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трана! Мы гордимся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5:00Z</dcterms:created>
  <dc:creator>Admin</dc:creator>
  <dc:description/>
  <dc:language>en-US</dc:language>
  <cp:lastModifiedBy>1</cp:lastModifiedBy>
  <dcterms:modified xsi:type="dcterms:W3CDTF">2013-09-02T06:45:00Z</dcterms:modified>
  <cp:revision>2</cp:revision>
  <dc:subject/>
  <dc:title/>
</cp:coreProperties>
</file>