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«Черемшанская О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: Е.Н. Часовски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казы нечисти на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йствующие лица: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Леший</w:t>
        <w:br/>
        <w:t>Кикимора</w:t>
        <w:br/>
        <w:t xml:space="preserve">Баба Яга </w:t>
        <w:br/>
        <w:t>Ведущая</w:t>
        <w:br/>
        <w:t>Дети</w:t>
        <w:br/>
        <w:t xml:space="preserve">Дед Мороз </w:t>
        <w:br/>
        <w:t>Снегурочка.</w:t>
        <w:br/>
        <w:t>Почтальон Печкин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д Мороз и Снегурочка в традиционных костюмах. Кикимора в платье зеленого цвета, к подолу которого прикреплены две нарисованные на плотной бумаге лягушки, на голове — «тина» из зеленой мишуры. Леший одет в рубашку зеленого цвета, шаровары, сапоги,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одпоясан кушаком. Грим — парик и борода. Баба Яга в традиционном своем одеяни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СЦЕНА ПЕРВА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В зал заходит Леший, охает, стонет, потирает сп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й, погода холодна,</w:t>
        <w:br/>
        <w:t>Ветер так и воет,</w:t>
        <w:br/>
        <w:t>Кости все мои болят,</w:t>
        <w:br/>
        <w:t>Поясница ноет.</w:t>
        <w:br/>
        <w:t>У меня свистит в груди</w:t>
        <w:br/>
        <w:t>И внутри ломота,</w:t>
        <w:br/>
        <w:t>Что ни Боже приведи —</w:t>
        <w:br/>
        <w:t>Помереть охота.</w:t>
        <w:br/>
        <w:t>Вот помру в глухомани</w:t>
        <w:br/>
        <w:t>В одиночестве я,</w:t>
        <w:br/>
        <w:t>И никто не узнает,</w:t>
        <w:br/>
        <w:t>Где могилка мо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оявляется Киким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Эй, привет! Чего невесел?</w:t>
        <w:br/>
        <w:t>Что чурбан-то свой повесил?</w:t>
        <w:br/>
        <w:t>Знать, хвороба одолела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Ты б взялась, кума, за дело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Я по лесу — первый лекарь,</w:t>
        <w:br/>
        <w:t>И знахарка, и аптекарь!</w:t>
        <w:br/>
        <w:t>Стал ты, Леший, сам не свой.</w:t>
        <w:br/>
        <w:t>Знать, страдаешь головой.</w:t>
        <w:br/>
        <w:t>Скоро праздник — Новый год,</w:t>
        <w:br/>
        <w:t>А с тобой полно забот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й, не говори, кума,</w:t>
        <w:br/>
        <w:t>Так-то не было ума,</w:t>
        <w:br/>
        <w:t>А теперь совсем кисель</w:t>
        <w:br/>
        <w:t>Вот отселе и досель.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Показывает на своей голове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зудалым был я малым,</w:t>
        <w:br/>
        <w:t>И на козни был я крут.</w:t>
        <w:br/>
        <w:t>Эх, куда все подевалось?</w:t>
        <w:br/>
        <w:t>Высох, краше в гроб кладут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й, сейчас, сейчас, сердечный!</w:t>
        <w:br/>
        <w:t xml:space="preserve">Выпьешь зелье — все пройдет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Подает кружку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робует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у и гадость!.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Это зелье</w:t>
        <w:br/>
        <w:t>От всего тебя спасет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Из чего ты варишь зелье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Из пиявок и хвостов!</w:t>
        <w:br/>
        <w:t>Добавляю тараканов</w:t>
        <w:br/>
        <w:t>Из березовых листов.</w:t>
        <w:br/>
        <w:t>А букашки и козявки</w:t>
        <w:br/>
        <w:t>Перемешиваю с травкой.</w:t>
        <w:br/>
        <w:t>А еще туда сушеный</w:t>
        <w:br/>
        <w:t>Мухомор кладу толченый.</w:t>
        <w:br/>
        <w:t>Довожу все до кипенья.</w:t>
        <w:br/>
        <w:t>Это лучше, чем варенье...</w:t>
        <w:br/>
        <w:t>Ох, ядрено это зелье —</w:t>
        <w:br/>
        <w:t>От любой хандры проймет.</w:t>
        <w:br/>
        <w:t>Встретишь Новый год в веселье,</w:t>
        <w:br/>
        <w:t>Снова молодость придет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Что тут? Мухомор толченый?</w:t>
        <w:br/>
        <w:t>Ле-екарша... едрена .ошь!..</w:t>
        <w:br/>
        <w:t>Вот, свяжись с такой «ученой», —</w:t>
        <w:br/>
        <w:t>Раньше времени помрешь!</w:t>
        <w:br/>
        <w:t>Хоть в мозгах моих кисель,</w:t>
        <w:br/>
        <w:t>Ну-ка, дуй скорей отсель!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Хватает посох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Щас как двину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-ё-ёй!</w:t>
        <w:br/>
        <w:t>Ты и впрямь стал сам не свой.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Приглядывается к посоху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И откель така дубина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Уходи! А то ведь двину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годи! Ведь посох это!</w:t>
        <w:br/>
        <w:t>Расскажу я по секрету:</w:t>
        <w:br/>
        <w:t>Дед Мороз свой посох ищет,</w:t>
        <w:br/>
        <w:t>По лесам, пригоркам рыщет.</w:t>
        <w:br/>
        <w:t>Но откель здесь посох взялся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Леший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недоуменно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Я не знаю. Тут валялся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Знай, что посох — не простой,</w:t>
        <w:br/>
        <w:t>А волшебный. Мы с тобой</w:t>
        <w:br/>
        <w:t>Щас излечим все болезни.</w:t>
        <w:br/>
        <w:t>Дай мне посох-то, любезный.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Забирает посох у Лешего, колдует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з, два, три, четыре, пять —</w:t>
        <w:br/>
        <w:t>Стань ты молодцем опять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сступись, лесной народ,</w:t>
        <w:br/>
        <w:t>Леший в пляс сейчас пойдет..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ЛЯ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Эх, опять помолодел!</w:t>
        <w:br/>
        <w:t>Что же посох не у дел?</w:t>
        <w:br/>
        <w:t>Дай-ка мне его скорей,</w:t>
        <w:br/>
        <w:t xml:space="preserve">Наколдую я гостей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Колдует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Скоро праздник расчудесный,</w:t>
        <w:br/>
        <w:t>Без гостей неинтересно.</w:t>
        <w:br/>
        <w:t>Кара-бума, бума-мас,</w:t>
        <w:br/>
        <w:t>Пусть придут, кто любит нас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оявляется Баба Я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Лешему громко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Здравствуй, старый, как живешь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Хорошо. Чего орешь?</w:t>
        <w:br/>
        <w:t>Я не старый, не глухой,</w:t>
        <w:br/>
        <w:t>Я — красавец молодой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й, помру сейчас от смеха.</w:t>
        <w:br/>
        <w:t xml:space="preserve">Молодой Лешак... потеха!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Смеется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Зря смеешься ты, Яга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размахивает посохом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Или жизнь не дорога?</w:t>
        <w:br/>
        <w:t>Этот посох не простой,</w:t>
        <w:br/>
        <w:t>А волшебный. Щас с тобой</w:t>
        <w:br/>
        <w:t>Злую шутку мы содеем —</w:t>
        <w:br/>
        <w:t>Превратим тебя в Кощея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й, не надо! Не губите!</w:t>
        <w:br/>
        <w:t>Бабку старую простите.</w:t>
        <w:br/>
        <w:t>Я сердита потому,</w:t>
        <w:br/>
        <w:t>Что у них там снова  праздник.</w:t>
        <w:br/>
        <w:t>Веселятся — ну и ну!</w:t>
        <w:br/>
        <w:t>В общем, это безобразье</w:t>
        <w:br/>
        <w:t>Нужно срочно прекратить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Что ты хочешь предложить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Я хочу Снегуркой стать,</w:t>
        <w:br/>
        <w:t>Чтоб детишек пощипать.</w:t>
        <w:br/>
        <w:t>Не смотрите так сердито —</w:t>
        <w:br/>
        <w:t>Будьте вы моею свитой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Скоро Новый год примчится,</w:t>
        <w:br/>
        <w:t>Надо нам поторопить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Леший, Кикимора и Баба Яга уходят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СЦЕНА ВТОРА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К елке выходит ведущ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Время бежит все вперед и вперед —</w:t>
        <w:br/>
        <w:t>Вот на пороге стоит Новый год.</w:t>
        <w:br/>
        <w:t>Праздник сейчас начинаем, друзья:</w:t>
        <w:br/>
        <w:t>Пойте, пляшите — скучать вам нельзя!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Исполняется хоровод «Простая песенка» Е. Гомоновой. После хоровода к детям выходят: Баба Яга в шубке и шапке Снегурочки, в руке посох, Леший и Кикимора наряжены в белые юбочки — «снежин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оет, фальшивит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Я — Снегурка, внучка деда,</w:t>
        <w:br/>
        <w:t>Вот такая непоседа.</w:t>
        <w:br/>
        <w:t>Ля-ля-ля, ля-ля-ля,</w:t>
        <w:br/>
        <w:t>Вот такая непосед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Баба Яга идет вокруг елки, Леший и Кикимора вслед за ней, по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 и Кикимора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оют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Мы — веселые снежинки,</w:t>
        <w:br/>
        <w:t>Ходим-бродим по тропинке,</w:t>
        <w:br/>
        <w:t>Мы сейчас поозоруем,</w:t>
        <w:br/>
        <w:t>Кой-кого здесь заколдуем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одозрительно Бабе Яге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Ты Снегурка? Внучка деда?</w:t>
        <w:br/>
        <w:t>Говоришь, что непоседа?</w:t>
        <w:br/>
        <w:t>Ну-ка, спой нам и спляши,</w:t>
        <w:br/>
        <w:t>Всех на елке рассмеши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Где же видано, чтоб я</w:t>
        <w:br/>
        <w:t>Здесь веселье завела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Ты Снегурка или нет?</w:t>
        <w:br/>
        <w:t>Где же, внученька, твой Дед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ед немного прихворал.</w:t>
        <w:br/>
        <w:t xml:space="preserve">Нас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(показывает на Лешего и Кикимору)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замест себя прислал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детям, показывая на Бабу Ягу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Кто на самом деле это,</w:t>
        <w:br/>
        <w:t>Мы сейчас узнаем, дет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ти и Баба Яга ведут диалог (на мелодию песни из мультфильма «Ну, погоди!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сскажи, Снегурочка, где была,</w:t>
        <w:br/>
        <w:t>Расскажи-ка, милая, как дела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Все летала в ступе и на метле,</w:t>
        <w:br/>
        <w:t>Побывала всюду я и везде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Елочку, Снегурочка, нам зажги,</w:t>
        <w:br/>
        <w:t>Покажи, Снегурочка, огоньки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Что вы, детки милые, не могу,</w:t>
        <w:br/>
        <w:t>Как же, детки, елочку я сожгу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е зевай, Снегурочка, не зевай,</w:t>
        <w:br/>
        <w:t>С ребятней у елочки поиграй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Как же, детки, с вами мне поиграть?</w:t>
        <w:br/>
        <w:t>Умудрилась ноженьку я сломать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танцуй, Снегурочка, не ленись,</w:t>
        <w:br/>
        <w:t>Вместе со снежинками покружись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ет, дождусь дедулю я своего,</w:t>
        <w:br/>
        <w:t>Вот тогда станцую я для него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А ну-ка, Снегурка, плясать выходи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ет, детвора, нет, детвора,</w:t>
        <w:br/>
        <w:t>Нет, детвора, погоди!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Затем говорит, грозя посохом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Я приказываю вам</w:t>
        <w:br/>
        <w:t>Расходиться по домам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ет! Так дело не пойдет!</w:t>
        <w:br/>
        <w:t>Мы встречаем Новый год!</w:t>
        <w:br/>
        <w:t>Только Дед Мороза нет,</w:t>
        <w:br/>
        <w:t>Забыл дорогу, что ли, дед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ед Мороз? Новый год?</w:t>
        <w:br/>
        <w:t>Бестолковый вы народ!</w:t>
        <w:br/>
        <w:t>Не придет на праздник Дед —</w:t>
        <w:br/>
        <w:t>У него подарков нет,</w:t>
        <w:br/>
        <w:t>Так что зря не надо ждать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Ведущая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детям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авайте Деда будем звать:</w:t>
        <w:br/>
        <w:t>Дед Мороз! Спеши сюд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ед Мороз! Спеши сюда!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Звучит фонограмма завывания ветра. В записи — голос Снегур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С дедушкой к вам мы не можем прийти,</w:t>
        <w:br/>
        <w:t>Он посох волшебный не может найти.</w:t>
        <w:br/>
        <w:t>Дедушка посох в лесу потерял..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оказывая на Бабу Ягу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умаю я, кто-то посох украл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Все знайте, посох у меня,</w:t>
        <w:br/>
        <w:t>И здесь хозяйкой буду я!</w:t>
        <w:br/>
        <w:t>Что приумолкли? Что приуныли</w:t>
        <w:br/>
        <w:t>И про веселье свое позабыли?</w:t>
        <w:br/>
        <w:t>Хватит! Крышка вам пришла!</w:t>
        <w:br/>
        <w:t>Эй, нечистые, сюда!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К Бабе Яге подбегают Леший и Киким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отирая руки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Эх, как славно пошалим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Кикимора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Бабе Яге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Ентот праздник прекратим!</w:t>
        <w:br/>
        <w:t>Дай-ка посох мне сюд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и за что и никогд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Леши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сох я нашел! Он мой!</w:t>
        <w:br/>
        <w:t>Ты маши своей метлой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Баба Яг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А попробуй забери!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Начинает колдовать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з-два, раз-два, раз-два-три..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Леший и Кикимора начинают «драться» с Бабой Ягой, посох роняют. Его забирает ведущ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ая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сох! Силой волшебства</w:t>
        <w:br/>
        <w:t>Зло скорей сожги дотла,</w:t>
        <w:br/>
        <w:t>Нечисть с елки прогони,</w:t>
        <w:br/>
        <w:t>Внучку с дедушкой верни!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Ведущая наступает на Бабу Ягу, Лешего и Кикимору, держа перед собой посох. (Просят прощения)                          Те пятятся и убегают с елки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iCs/>
          <w:color w:val="000000"/>
          <w:sz w:val="24"/>
          <w:lang w:eastAsia="ru-RU"/>
        </w:rPr>
        <w:t>Сцена 3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Раздается стук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Ребята, кто-то к нам еще пришел в гости.</w:t>
        <w:br/>
        <w:t>Давайте все спросим дружно: «Кто там?»</w:t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хором).</w:t>
      </w:r>
      <w:r>
        <w:rPr>
          <w:rFonts w:eastAsia="Times New Roman" w:cs="Trebuchet MS" w:ascii="Trebuchet MS" w:hAnsi="Trebuchet MS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Кто там?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Входит почтальон Печкин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Печкин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Это я, почтальон Печкин, принес вам </w:t>
      </w:r>
      <w:hyperlink r:id="rId2">
        <w:r>
          <w:rPr>
            <w:rStyle w:val="InternetLink"/>
            <w:rFonts w:eastAsia="Times New Roman" w:cs="Trebuchet MS" w:ascii="Trebuchet MS" w:hAnsi="Trebuchet MS"/>
            <w:color w:val="0098BE"/>
            <w:sz w:val="20"/>
            <w:szCs w:val="20"/>
            <w:u w:val="none"/>
            <w:lang w:eastAsia="ru-RU"/>
          </w:rPr>
          <w:t>новогодние поздравления</w:t>
        </w:r>
      </w:hyperlink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и пожелания, а также</w:t>
        <w:br/>
        <w:t>сюрпризы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ечкин передает почту ведущему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А из какого мультфильма к нам пришел почтальон Печкин, ребята?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ти отвечают: «Трое из Простоквашино», «Зима в Простоквашино»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Печкин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Совершенно верно!</w:t>
        <w:br/>
        <w:t>Ребята, я сегодня был бы рад</w:t>
        <w:br/>
        <w:t>Возле елки новогодней</w:t>
        <w:br/>
        <w:t>С вами вместе спеть, сплясать</w:t>
        <w:br/>
        <w:t>И, конечно, поиграть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Ребята, давайте все станем в хоровод, споем наши любимые песни и станцуем наши любимые танцы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Организуются и проводятся хороводы, танцы, игры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Молодцы! Давайте посмотрим, что же за сюрприз нам принес почтальон Печкин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остаёт пакет, читает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«Шел веселый скороход</w:t>
        <w:br/>
        <w:t>К нам сюда на Новый год.</w:t>
        <w:br/>
        <w:t>Нес он маленький пакет,</w:t>
        <w:br/>
        <w:t>А в пакете том — конверт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остает конверт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А в конверте том — секрет,</w:t>
        <w:br/>
        <w:t>А в секрете том — ответ</w:t>
        <w:br/>
        <w:t>Прошнурованный, пронумерованный,</w:t>
        <w:br/>
        <w:t>Как без спичек и без свеч</w:t>
        <w:br/>
        <w:t>Нашу елочку зажечь!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Распечатывает конверт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й, друзья, здесь тайный шифр,</w:t>
        <w:br/>
        <w:t>Тайный шифр из разных цифр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оказывает цифры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войка ... ноль ... еще ЕДИНИЦА ... ОПЯТЬ ДВОЙКА (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оследняя цифра должна быть цифрой наступающего года).</w:t>
      </w:r>
      <w:r>
        <w:rPr>
          <w:rFonts w:eastAsia="Times New Roman" w:cs="Trebuchet MS" w:ascii="Trebuchet MS" w:hAnsi="Trebuchet MS"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Если расшифруем код,</w:t>
        <w:br/>
        <w:t>Под которым Новый год,</w:t>
        <w:br/>
        <w:t>Елка нам огни зажжет.</w:t>
        <w:br/>
        <w:t>Как расставить цифры эти,</w:t>
        <w:br/>
        <w:t>Ну-ка, отвечайте, дети!</w:t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2012 год!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Елка загорается, ребята дружно аплодируют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Интересный сюрприз, правда, ребята? А ну-ка давайте прочитаем еще одну открытку.</w:t>
        <w:br/>
        <w:t>«Дорогие ребята! Для того чтобы к вам на праздник пришел Дед Мороз, вам необходимо выявить самого сообразительного, остроумного, находчивого и присудить ему звание «Внук Морозец», только он сможет сделать так, чтобы Дед Мороз прибыл к вам на елку.</w:t>
        <w:br/>
        <w:t>Снегурочка».</w:t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Что ж, за дело, ребята! Ведь без Деда Мороза нам никак не обойтись...</w:t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Задание № 1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За 1 минуту вы должны найти в нашем зале среди гостей двух-трех героев из одного мультфильма, назвать этот мультфильм и представить героев.</w:t>
        <w:br/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Задание № 2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Кто исполняет эти песни, назовите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Если я чешу в затылке — не беда,</w:t>
        <w:br/>
        <w:t>В голове моей опилки — да, да, да.</w:t>
        <w:br/>
        <w:t>Но хотя там и опилки,</w:t>
        <w:br/>
        <w:t>Но кричалки и вопилки,</w:t>
        <w:br/>
        <w:t>А также шумелки, пыхтелки и сопелки</w:t>
        <w:br/>
        <w:t>Сочиняю я неплохо иногда.</w:t>
        <w:br/>
        <w:t>Да!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Винни-Пух.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  <w:t>Неужели из-за масти</w:t>
        <w:br/>
        <w:t>Мне не будет в жизни счастья?</w:t>
        <w:br/>
        <w:t>Я обижен злой судьбой!</w:t>
        <w:br/>
        <w:t>Ах, зачем я голубой?!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Голубой щенок.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  <w:t>Рядом львеночек лежит</w:t>
        <w:br/>
        <w:t>И ушами шевелит,</w:t>
        <w:br/>
        <w:t>Только я все лежу</w:t>
        <w:br/>
        <w:t>И на львенка не гляжу.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Черепаха.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  <w:t>От улыбки хмурый день светлей,</w:t>
        <w:br/>
        <w:t>От улыбки в небе радуга проснется...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Крошка Енот.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  <w:t>«Расскажи, Снегурочка, где была?</w:t>
        <w:br/>
        <w:t>Расскажи, любимая, как дела?» —</w:t>
        <w:br/>
        <w:t>«За тобою бегала, Дед Мороз,</w:t>
        <w:br/>
        <w:t>Пролила немало я горьких слез».</w:t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Волк, Заяц.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Молодцы, ребята! Вы все без исключения заслужили звание «Внук Морозец». Но все же</w:t>
        <w:br/>
        <w:t xml:space="preserve">один из вас отвечал чуточку лучше остальных. И ему мы предоставим право позвать к нам Деда Мороза. Для этого нужно вытянуть вот из этой пачки одну открытку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(Мальчик вытаскивает открытку)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Так... Теперь прочти, что на ней написано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На всех открытках должен быть написан один и тот же текст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нук Морозец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читает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Идет, по деревьям шагает,</w:t>
        <w:br/>
        <w:t>Трещит по замерзлой воде,</w:t>
        <w:br/>
        <w:t>И яркое солнце играет</w:t>
        <w:br/>
        <w:t>В косматой его бороде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Отвечайте на вопрос:</w:t>
        <w:br/>
        <w:t>«Кто идет к нам?»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ед Мороз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Человек немолодой</w:t>
        <w:br/>
        <w:t>С преогромной бородой</w:t>
        <w:br/>
        <w:t>Привел с собой за ручку</w:t>
        <w:br/>
        <w:t>К вам на праздник внучку.</w:t>
        <w:br/>
        <w:t>Отвечайте на вопрос:</w:t>
        <w:br/>
        <w:t>Это кто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Дед Мороз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color w:val="000000"/>
          <w:sz w:val="32"/>
          <w:szCs w:val="20"/>
          <w:lang w:eastAsia="ru-RU"/>
        </w:rPr>
        <w:t>Сцена 4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Звучит музыка. Входит Дед Мороз со Снегурочко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Дед Мороз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Здравствуйте, мои друзья!</w:t>
        <w:br/>
        <w:t>Вот — Снегурочка, вот — я!</w:t>
      </w:r>
    </w:p>
    <w:p>
      <w:pPr>
        <w:pStyle w:val="Normal"/>
        <w:spacing w:lineRule="auto" w:line="240" w:before="280" w:after="280"/>
        <w:rPr/>
      </w:pP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сстаётесь вы со школою,</w:t>
        <w:br/>
        <w:t>Закончились дела.</w:t>
        <w:br/>
        <w:t>Каникулы веселые</w:t>
        <w:br/>
        <w:t>Зима вам принесла,</w:t>
        <w:br/>
        <w:t>И елку новогоднюю,</w:t>
        <w:br/>
        <w:t>И дружный хоровод.</w:t>
        <w:br/>
        <w:t>И счастливы сегодня вы,</w:t>
        <w:br/>
        <w:t>Встречая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д Мороз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С Новым годом поздравляю,</w:t>
        <w:br/>
        <w:t>Всем здоровья вам желаю..</w:t>
        <w:br/>
        <w:t>Встанем дружно в хоровод,</w:t>
        <w:br/>
        <w:t>Славно встретим Новый год.</w:t>
        <w:br/>
        <w:t>Хоровод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Я вас тоже поздравляю!</w:t>
        <w:br/>
        <w:t>Счастья, радости желаю.</w:t>
        <w:br/>
        <w:t>И сегодня с вами вместе</w:t>
        <w:br/>
        <w:t>Я, конечно, поиграю.</w:t>
        <w:br/>
        <w:t>Ребята, повторите за мной:</w:t>
        <w:br/>
        <w:t>«Потому что Новый год,</w:t>
        <w:br/>
        <w:t>Потому что елка!»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ти повторяют слова за Снегурочкой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Я сейчас вам буду задавать вопросы, а вы мне будете отвечать этими словами. Договорились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Д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очему метель метет</w:t>
        <w:br/>
        <w:br/>
        <w:t>Землю, как метелкой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тому что Новый год,</w:t>
        <w:br/>
        <w:t>Потому что елк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очему баян играет</w:t>
        <w:br/>
        <w:t>Весело и звонко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тому что Новый год,</w:t>
        <w:br/>
        <w:t>Потому что елк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Почему здесь хоровод.</w:t>
        <w:br/>
        <w:t>Песни без умолка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тому что Новый год,</w:t>
        <w:br/>
        <w:t>Потому что елк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А зачем же к вам пришел</w:t>
        <w:br/>
        <w:t>Дед Мороз на елку?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ти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Потому что Новый год,</w:t>
        <w:br/>
        <w:t>Потому что елка!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.</w:t>
        <w:br/>
        <w:t>А теперь мы спляшем вместе</w:t>
        <w:br/>
        <w:t>И споем все дружно песню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Хоровод ведет Снегурочк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д Мороз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Я с ребятами сыграю</w:t>
        <w:br/>
        <w:t>В интересную игру.</w:t>
        <w:br/>
        <w:t>То, чем елку наряжаем,</w:t>
        <w:br/>
        <w:t>Я детишкам назову.</w:t>
        <w:br/>
        <w:t>Если я скажу вам верно —</w:t>
        <w:br/>
        <w:t>Говорите «да» в ответ,</w:t>
        <w:br/>
        <w:t>Ну, а если вдруг неверно —</w:t>
        <w:br/>
        <w:t>Отвечайте смело «нет!»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Дед Мороз проводит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игру «Елочные украшения»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д Мороз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 xml:space="preserve">Разноцветные хлопушки?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Да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 xml:space="preserve">Одеяла и подушки?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Нет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Раскладушки и кроватки?</w:t>
        <w:br/>
        <w:t>Мармеладки, шоколадки?</w:t>
        <w:br/>
        <w:t>Шарики стеклянные?</w:t>
        <w:br/>
        <w:t>Стулья деревянные?</w:t>
        <w:br/>
        <w:t>Плюшевые мишки?</w:t>
        <w:br/>
        <w:t>Буквари и книжки?</w:t>
        <w:br/>
        <w:t>Снег из ваты белой?</w:t>
        <w:br/>
        <w:t>Ранцы и портфели?</w:t>
        <w:br/>
        <w:t>Туфли и сапожки?</w:t>
        <w:br/>
        <w:t>Чашки, вилки, ложки?</w:t>
        <w:br/>
        <w:t>Конфеты блестящие?</w:t>
        <w:br/>
        <w:t>Тигры настоящие?</w:t>
        <w:br/>
        <w:t>Шишки золотистые?</w:t>
        <w:br/>
        <w:t>Звездочки лучистые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 (проводит игру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А на улице мороз,</w:t>
        <w:br/>
        <w:t>Ну-ка, все взялись за нос!</w:t>
        <w:br/>
        <w:t>Ни к чему нам бить баклуши,</w:t>
        <w:br/>
        <w:t>Ну-ка, взялись все за уши,</w:t>
        <w:br/>
        <w:t>Покрутили, повертели,</w:t>
        <w:br/>
        <w:t>Вот и уши отогрели.</w:t>
        <w:br/>
        <w:t>По коленкам постучали,</w:t>
        <w:br/>
        <w:t>Головою покачали,</w:t>
        <w:br/>
        <w:t>По плечам похлопали</w:t>
        <w:br/>
        <w:t>И чуть-чуть потопал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За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 xml:space="preserve">тем Дед Мороз проводит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lang w:eastAsia="ru-RU"/>
        </w:rPr>
        <w:t>игру «Заморожу»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д Мороз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Очень, ребята, люблю я шутить:</w:t>
        <w:br/>
        <w:t>За щеки иль за нос кого-то схватить.</w:t>
        <w:br/>
        <w:t>А кто не умеет от Деда сбежать,</w:t>
        <w:br/>
        <w:t>Тот будет стишок нам веселый читать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ти встают вокруг Деда Мороза. По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Дети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(поют)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Эх, что за народ</w:t>
        <w:br/>
        <w:t>За Морозом идет,</w:t>
        <w:br/>
        <w:t>За Морозом идет?</w:t>
        <w:br/>
        <w:t>Дед Мороз, Дед Мороз,</w:t>
        <w:br/>
        <w:t>Ты нам руки не морозь!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ти разбегаются в разные стороны. Дед Мороз пытается их догнать. Тот, до кого он дотронется своим посохом, должен исполнить какой-нибудь веселый номер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Дед Мороз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Ох, устал 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ВЕДУЩ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Отдохни, Дедушка Мороз. А дети тебе стихи почитают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Спасибо, ребята! Молодцы! А сейчас я предлагаю вместе с героями мультфильмов провести парад костюмов, а Дед Мороз наградит наших победителей, а ими, я думаю, станут все ребята, которые пришли в костюмах.</w:t>
        <w:br/>
        <w:br/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Под музыку дети демонстрируют костюмы. Дед Мороз вручает призы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д Моро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ru-RU"/>
        </w:rPr>
        <w:t>з (на фоне музыки)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>Наши мальчишки и наши девчонки!</w:t>
        <w:br/>
        <w:t>В Новом году мы хотим пожелать</w:t>
        <w:br/>
        <w:t>Школьникам только отличной учебы,</w:t>
        <w:br/>
        <w:t>Двоек и троек с собою не брать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Снегурочка.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Новые встречи уже на пороге,</w:t>
        <w:br/>
        <w:t>Новые вас развлечения ждут.</w:t>
        <w:br/>
        <w:t>Радости, песен, веселья, здоровья,</w:t>
        <w:br/>
        <w:t>Счастья, ребята, вам в новом году!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Дед Мороз: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 xml:space="preserve">А ещё желаю вам  не скучать. </w:t>
        <w:br/>
        <w:t xml:space="preserve">Мам и бабушек не огорчать. </w:t>
        <w:br/>
        <w:t xml:space="preserve">И всегда просить прощенья </w:t>
        <w:br/>
        <w:t xml:space="preserve">За любые огорченья. </w:t>
        <w:br/>
        <w:t xml:space="preserve">Закаляться вам желаю и умнеть, </w:t>
        <w:br/>
        <w:t xml:space="preserve">И за целый год ни разу не болеть. </w:t>
        <w:br/>
        <w:t xml:space="preserve">Никогда не зазнаваться </w:t>
        <w:br/>
        <w:t xml:space="preserve">И от лени избавляться. </w:t>
        <w:br/>
        <w:t xml:space="preserve">Ну а в следующем году </w:t>
        <w:br/>
        <w:t>Я проверить вас приду.</w:t>
        <w:br/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  <w:t>Ведущий: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  <w:t xml:space="preserve">Всем спасибо за вниманье, </w:t>
        <w:br/>
        <w:t xml:space="preserve">За задор и звонкий смех, </w:t>
        <w:br/>
        <w:t xml:space="preserve">За азарт соревнованья, </w:t>
        <w:br/>
        <w:t xml:space="preserve">Обеспечивший успех. </w:t>
        <w:br/>
        <w:t xml:space="preserve">Вот настал момент прощанья, </w:t>
        <w:br/>
        <w:t xml:space="preserve">Будет краткой наша речь. </w:t>
        <w:br/>
        <w:t xml:space="preserve">Говорим мы: до свиданья! </w:t>
        <w:br/>
        <w:t>До счастливых новых встреч!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проспал в постели,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, сосульками зве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, вьюги и мет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не будите ме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- веселая Снегур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граю с вами в жмур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оюсь напиться чаю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орячего раст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ечты любые ваш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удутся, сбыв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огни на елке наш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загор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ят все снегови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ищет Игорь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сынок мой? Где же о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тали в снежный 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 с белой бород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ышными ус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арнишка молод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шет вместе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Дед Моро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чно одет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дарки нам прине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ники, конф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зале шум и сме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молкает п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елка лучше все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нет со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одят хор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здравству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! Ты такой хорош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кном снежинок ст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же водит хоро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щавшись с годом старым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тречаем Новый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11/1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6:00Z</dcterms:created>
  <dc:creator>asus</dc:creator>
  <dc:description/>
  <dc:language>en-US</dc:language>
  <cp:lastModifiedBy>оксана</cp:lastModifiedBy>
  <dcterms:modified xsi:type="dcterms:W3CDTF">2012-01-12T06:26:00Z</dcterms:modified>
  <cp:revision>2</cp:revision>
  <dc:subject/>
  <dc:title/>
</cp:coreProperties>
</file>