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ршая вожатая: О.С. Шелихова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КОУ «Черемшанская ООШ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ключительное занятие по правилам дорожного движения «Правила дорожные знать каждому положено!»</w:t>
      </w:r>
    </w:p>
    <w:p>
      <w:pPr>
        <w:pStyle w:val="Style15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дорожного движения – Выполняй без возражения!»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обрались, чтобы поговорить о правилах дорожного движения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ша школа, дома, магазины находятся рядом с большой дорогой. Чтобы спокойно ориентироваться и переходить улицу надо обязательно знать </w:t>
      </w:r>
      <w:r>
        <w:rPr>
          <w:b/>
          <w:sz w:val="28"/>
          <w:szCs w:val="28"/>
        </w:rPr>
        <w:t>Правила дорожного дви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 чтоб спокойны были за рулем водите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гает Незнай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-ш-шко-л-а све -то- то- фор-ны-х наук. Понятно. Пэ-дэ дэ. Непонятно. Что это такое? А, здравствуйте, ребята! Помогите мне расшифровать эту надпись - ПДД. А, опять правила! Это скучно. Кому они нужны? Ой, кто это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ыходит инспектор.</w:t>
      </w:r>
      <w:r>
        <w:rPr>
          <w:sz w:val="28"/>
          <w:szCs w:val="28"/>
        </w:rPr>
        <w:t xml:space="preserve"> Почему ты бежал через дорогу? Разве ты не видел красный цвет светофора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я и не знал никакого светофора. Кто это? А бежал потому что спешил узнать - что здесь написано. Да, мне ребята сказали, но я все равно не знаю, зачем эти правила нуж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 А ты присядь здесь в уголочке, послушай ребят, и тогда поймешь, что такое правила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ют учащиеся 2 клас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Чтоб тебе помоч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ть пройти опасн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ит и день, и ноч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Наш домик - светофор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три родные бра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светим с давних п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дороге всем ребят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Мы три чудесных ц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 часто видишь н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 наше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слушаешь под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Самый строгий- красный цв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он горит- стой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ороги дальше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уть для всех закры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Чтоб спокойно перешел ты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шай наш сов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увидишь скоро желт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св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А за ним зеленый с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пыхнет впере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ажет он: препятствий нет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мело в путь и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ород, в котором с тобой мы живем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 праву сравнить с букваре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а- азбука- над голово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ки развешаны над голо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Где улицу надо тебе перей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иле помни простом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ниманьем налево сперва посмотр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о взгляни пот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Нужно выполнять без спора указанья светофо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равила движенья выполнять без возражен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мы дорожны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всем несложны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ниманием твои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чень- очень дорож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се мы знаки разны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дним мы связаны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ю служить друзья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и даже по ноча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мечательный знак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лицательный зна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можно здесь крича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, шуметь, озорнича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бегать босик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ехать с ветерк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ют люди строго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опасная дорога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Очень просит знак дорожны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ть тихо, осторожн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пасный поворо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и, разинув ро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остаточно крут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нимание удвой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Закон дорог мудр и ст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ы не забывай, дружо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, чтоб его все знал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, чтобы выполнял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можно поручитьс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ы дорожной не случится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Ну, что, Незнайка, ты понял, что такое ПДД ?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Да! Теперь я буду всегда ходить в школу светофорных наук. Я теперь – Всезнайкин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Инспектор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рузья мои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висток слыхали вы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нспектора ГА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все узнали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и ночь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ой и в стуж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ге с давних по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ам честно служим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мой жезл и светофо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ем движень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двластны шофер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вами, к сожаленью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вольны не всегда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 в школе вас и дом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орожным быть в пу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о знаками знакомы?..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Всезнайкин</w:t>
      </w:r>
      <w:r>
        <w:rPr>
          <w:sz w:val="28"/>
          <w:szCs w:val="28"/>
        </w:rPr>
        <w:t xml:space="preserve">: А как же! Знак вопросительный, знак восклицательный, знаки препинания!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 xml:space="preserve"> (свистит): Одну минутку! Речь идет о дорожных знаках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Всезнайкин:</w:t>
      </w:r>
      <w:r>
        <w:rPr>
          <w:sz w:val="28"/>
          <w:szCs w:val="28"/>
        </w:rPr>
        <w:t xml:space="preserve"> Я - Всезнайкин! Я все знаки знаю. Оттого и фамилия у меня такая – Всезнайкин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о знаках говорил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ешил сюда прий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 ребятами на мест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все знаки вместе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 было интересне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е с нами вместе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«Стой! Замри! Не шевелись</w:t>
      </w:r>
      <w:r>
        <w:rPr>
          <w:sz w:val="28"/>
          <w:szCs w:val="28"/>
        </w:rPr>
        <w:t xml:space="preserve">!»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Инспектор</w:t>
      </w:r>
      <w:r>
        <w:rPr>
          <w:sz w:val="28"/>
          <w:szCs w:val="28"/>
        </w:rPr>
        <w:t xml:space="preserve">: Давайте все вместе попробуем говорить эти слова по взмаху моей палочк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ри-четыре: </w:t>
      </w:r>
      <w:r>
        <w:rPr>
          <w:b/>
          <w:sz w:val="28"/>
          <w:szCs w:val="28"/>
        </w:rPr>
        <w:t>«Стой! Замри! Не шевелись!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 игру не раз играл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вспомни, не ленись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друзья кричали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ой! Замри! Не шевелись!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ались вы без сл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ую любу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 игру, друзья, го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ть таку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, танцуй и веселись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ой! Замри! Не шевелись!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ат машины и трамва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дружок, не торопис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свет напоминает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ой! Замри! Не шевелись!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громче, мой дружо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 ещё разок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огни зажглись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ой! Замри! Не шевелись!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если светофор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а вашей улиц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с мамою и 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 вас волную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ь раз ты оглянись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ой! Замри! Не шевелись!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аблицу умножен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апомни на всю жизнь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дорога, там движенье –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ой! Замри! Не шевелись!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Оля:</w:t>
      </w:r>
      <w:r>
        <w:rPr>
          <w:sz w:val="28"/>
          <w:szCs w:val="28"/>
        </w:rPr>
        <w:t xml:space="preserve">У знаков дорожных особый язы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ужно, чтоб каждый читать их привы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первого взгляда сумел бы поня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на дороге опасности ждать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Даша:</w:t>
      </w:r>
      <w:r>
        <w:rPr>
          <w:sz w:val="28"/>
          <w:szCs w:val="28"/>
        </w:rPr>
        <w:t xml:space="preserve">-Ребята, давайте вместе с вами повторим значение дорожных зна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спросить про зна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н знак вот так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угольнике ребя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х ног бегут куда-то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Что это за знак, как он называется? </w:t>
      </w:r>
      <w:r>
        <w:rPr>
          <w:b/>
          <w:sz w:val="28"/>
          <w:szCs w:val="28"/>
        </w:rPr>
        <w:t>(«Осторожно, дети»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знак все люди чту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утку «зеброю» зову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увидит этот зна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поймет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Всезнайкин:</w:t>
      </w:r>
      <w:r>
        <w:rPr>
          <w:sz w:val="28"/>
          <w:szCs w:val="28"/>
        </w:rPr>
        <w:t xml:space="preserve"> Здесь зоопарк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аша:</w:t>
      </w:r>
      <w:r>
        <w:rPr>
          <w:sz w:val="28"/>
          <w:szCs w:val="28"/>
        </w:rPr>
        <w:t xml:space="preserve">Ну, что вы, Всезнайкин?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ребят поймет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ам, где знак, там – </w:t>
      </w:r>
      <w:r>
        <w:rPr>
          <w:b/>
          <w:sz w:val="28"/>
          <w:szCs w:val="28"/>
        </w:rPr>
        <w:t>ПЕРЕХОД</w:t>
      </w:r>
      <w:r>
        <w:rPr>
          <w:sz w:val="28"/>
          <w:szCs w:val="28"/>
        </w:rPr>
        <w:t xml:space="preserve">! </w:t>
      </w:r>
      <w:r>
        <w:rPr>
          <w:b/>
          <w:sz w:val="28"/>
          <w:szCs w:val="28"/>
        </w:rPr>
        <w:t>(«Пешеходный переход</w:t>
      </w:r>
      <w:r>
        <w:rPr>
          <w:sz w:val="28"/>
          <w:szCs w:val="28"/>
        </w:rPr>
        <w:t xml:space="preserve">»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Знак ещё я вам принес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угольник, паровоз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предупреждает строго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езд через дорог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шлагбаума, учти!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торожным будь в пути! («</w:t>
      </w:r>
      <w:r>
        <w:rPr>
          <w:b/>
          <w:sz w:val="28"/>
          <w:szCs w:val="28"/>
        </w:rPr>
        <w:t>Железнодорожный переезд без шлагбаума»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сезнайкин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то под знаком эти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смело идти дети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Даша:</w:t>
      </w:r>
      <w:r>
        <w:rPr>
          <w:sz w:val="28"/>
          <w:szCs w:val="28"/>
        </w:rPr>
        <w:t xml:space="preserve">Если знак такой, ребят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дется вам в пути…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сезнайкин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аждому понятно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идти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аша:</w:t>
      </w:r>
      <w:r>
        <w:rPr>
          <w:sz w:val="28"/>
          <w:szCs w:val="28"/>
        </w:rPr>
        <w:t xml:space="preserve">Опять вы все напутали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к висит такой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шеход на месте стой! («</w:t>
      </w:r>
      <w:r>
        <w:rPr>
          <w:b/>
          <w:sz w:val="28"/>
          <w:szCs w:val="28"/>
        </w:rPr>
        <w:t>Движение пешеходов запрещено»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Оля:</w:t>
      </w:r>
      <w:r>
        <w:rPr>
          <w:sz w:val="28"/>
          <w:szCs w:val="28"/>
        </w:rPr>
        <w:t xml:space="preserve">А полоску если сня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шагать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тите, что при этом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нак окрашен синим цветом! («</w:t>
      </w:r>
      <w:r>
        <w:rPr>
          <w:b/>
          <w:sz w:val="28"/>
          <w:szCs w:val="28"/>
        </w:rPr>
        <w:t>Пешеходная дорожка</w:t>
      </w:r>
      <w:r>
        <w:rPr>
          <w:sz w:val="28"/>
          <w:szCs w:val="28"/>
        </w:rPr>
        <w:t>»)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Даша:</w:t>
      </w:r>
      <w:r>
        <w:rPr>
          <w:sz w:val="28"/>
          <w:szCs w:val="28"/>
        </w:rPr>
        <w:t xml:space="preserve">Вот на синем-синем фон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мчит велосипе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ы тоже ходят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Если тротуара нет! </w:t>
      </w:r>
      <w:r>
        <w:rPr>
          <w:b/>
          <w:sz w:val="28"/>
          <w:szCs w:val="28"/>
        </w:rPr>
        <w:t>(«Велосипедная дорожка»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Если у тебя в дорог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ли руки, ног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знак тебя спасет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мощь рядом – доктор ждет. </w:t>
      </w:r>
      <w:r>
        <w:rPr>
          <w:b/>
          <w:sz w:val="28"/>
          <w:szCs w:val="28"/>
        </w:rPr>
        <w:t>(«Больница»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Всезнайкин:</w:t>
      </w:r>
      <w:r>
        <w:rPr>
          <w:sz w:val="28"/>
          <w:szCs w:val="28"/>
        </w:rPr>
        <w:t xml:space="preserve">Знаков много! В любую погод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их верный друг пешех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значенье не забуд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Если с другом вышел в путь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: «Да – нет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Инспектор, а давайте проверим внимательно ли ребята нас сегодня слушал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задавать вопросы, а вы отвечайте только «ДА» или «НЕТ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лись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ая в городе очень ез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наешь движения? (ДА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 светофоре горит красный све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жно идти через улицу? (НЕТ)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зеленый горит вот тог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дти через улицу? (ДА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 ты в автобус, не взял ты биле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оступать полагается? (НЕТ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ушка – преклонные очень год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упишь ей место в автобусе? (ДА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ит по дороге велосипед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 тоже гоняешь по улицам? (НЕТ)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 не случилась с тобою бед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едишь за движеньем внимательно? (ДА)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светофор не горит, света не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быстро бежишь через улицу? (НЕТ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 а папы и мамы всег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едуют этим правилам? (ДА)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старайтесь дать точный ответ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не следовать правилам? (НЕТ)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ветофор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д шумным перекрестк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оньками на груд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шин и пешеход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ажный команди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вежливый, и строги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й на весь мир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улице широк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главный команди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ою здесь с давних по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всех гляжу в упо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дружно отвечайт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то я дети … (</w:t>
      </w: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цену выходят ребята, они исполняют песню на мотив «Пусть бегут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уклюже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сть бегут неуклюж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ы по лужам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авто ждут зеленый сигна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аждый ребено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свет светофор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, чтоб ты чуток подожда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шагаем на зелены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рохожим мы пример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правила движен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дороге нет проблем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- Сейчас мы это проверим. Я буду задавать вопросы, а вы дружн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ответить, какой должен гореть на светофоре цв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лит в движенье мостова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т авто, спешат трамва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равильный ответ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для пешеходов свет? (КРАСНЫЙ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цвет – предупреждени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а ждите для движень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равильный ответ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горит при этом свет? (ЖЕЛТЫЙ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 вперед, порядок знаеш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стовой не пострадаеш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равильный ответ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для пешеходов свет? (ЗЕЛЕНЫЙ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овершенно правы, зеленый свет открыл дорогу, переходить ребя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. Но мало знать  сигналы светофора, надо ещё быть очень внимательным 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е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Инспектор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а я хочу дать вам добрый сов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у светофор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свой путь определи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сначала влев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раво погляд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туар для пешеходов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рога для машин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 любое время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да-нибудь спеши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пешка – не причи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законы наруша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ройдут сперва машин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и нам шага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: «Это 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Молодцы ребята! Я тоже знаю игру на внимание. Она называетс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я, это я, это все мои друзья». Я буду спрашивать, а вы, есл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, отвечайте «Это я, это я, это все мои друзья!», а если нет, то хлопайте в ладош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 идет впере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ам, где переход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летит вперед без спор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видит светофора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, идя домо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 путь по мостовой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чает «ХОДА НЕТ»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ам, где переход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дорогу перейдет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не зная этих прави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и дороги замер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ниманье на дорога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очень строго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се правила движен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ет без промедленья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 ребята, наш праздник подошёл к концу. Не забывайте 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вилах дорожного движения и расскажите о них вашим друзья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ичего на свете лучше нету, </w:t>
        <w:br/>
        <w:t xml:space="preserve">Чем бродить друзьям по белу свету. </w:t>
        <w:br/>
        <w:t xml:space="preserve">Тем, кто знает правила дороги, </w:t>
        <w:br/>
        <w:t xml:space="preserve">Не грозят, ни травмы, ни тревоги </w:t>
        <w:br/>
        <w:br/>
        <w:t xml:space="preserve">Если виды транспорта ты знаешь, </w:t>
        <w:br/>
        <w:t xml:space="preserve">То под них ты реже попадаешь. </w:t>
        <w:br/>
        <w:t xml:space="preserve">Обойдешь троллейбус ты как надо, </w:t>
        <w:br/>
        <w:t xml:space="preserve">И не встретишь никакой преграды  </w:t>
        <w:br/>
        <w:br/>
        <w:t xml:space="preserve">Выучив таблицу умножения, </w:t>
        <w:br/>
        <w:t xml:space="preserve">Не забудь про правила движения. </w:t>
        <w:br/>
        <w:t xml:space="preserve">Если ж знаки нас предупреждают, </w:t>
        <w:br/>
        <w:t>Значит – нас они оберегают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17:00Z</dcterms:created>
  <dc:creator>оксана</dc:creator>
  <dc:description/>
  <dc:language>en-US</dc:language>
  <cp:lastModifiedBy>оксана</cp:lastModifiedBy>
  <dcterms:modified xsi:type="dcterms:W3CDTF">2012-05-28T04:17:00Z</dcterms:modified>
  <cp:revision>2</cp:revision>
  <dc:subject/>
  <dc:title/>
</cp:coreProperties>
</file>