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Черемшан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: Шелихова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 «По просторам физи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мероприятия</w:t>
      </w:r>
      <w:r>
        <w:rPr>
          <w:rFonts w:cs="Times New Roman" w:ascii="Times New Roman" w:hAnsi="Times New Roman"/>
          <w:sz w:val="24"/>
          <w:szCs w:val="24"/>
        </w:rPr>
        <w:t>: привитие интереса к физике; развитие познавательных и творческих способностей у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с заданиями, пластилин, плакаты с циф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л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ё что нас окружает на протяжении всей жизни, объясняется законами физики. И  важно изучать эту науку, поскольку эти знания нам помогут в обыденной жизни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етствие команд</w:t>
      </w:r>
      <w:r>
        <w:rPr>
          <w:rFonts w:cs="Times New Roman" w:ascii="Times New Roman" w:hAnsi="Times New Roman"/>
          <w:sz w:val="24"/>
          <w:szCs w:val="24"/>
        </w:rPr>
        <w:t>. Команды приветствуют друг друга, жюри и болельщиков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капита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ам команд нужно привести как можно больше примеров пословиц и поговорок, в которых используются физические явления, например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лин клином вышибает (3-й закон Ньютона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лово не воробей, вылетит – не поймаешь(акустика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сякому терпению бывает конец (предел упругости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 аукнется, так и откликнется (эхо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з труда не вытянешь и рыбки из пруда (сила взаимодейств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i/>
          <w:sz w:val="24"/>
          <w:szCs w:val="24"/>
        </w:rPr>
        <w:t>Разм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онкурсе команды по очереди отвечают на вопрос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ический ток – это… (Ответ: упорядоченное движение заряженных частиц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 потребители находятся под одним и тем же напряжением, если соединены … (Ответ: параллельно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чём измеряется электрическое сопротивление. (Ответ: в Омах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им прибором измерят электрическое напряжение (Ответ: вольтметром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ическое сопротивление зависит от длины проводника, площади поперечного сечения и ... (Ответ: от рода веществ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у принадлежит закон о тепловом действии тока? (Ответ: Джоулю и Ленцу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ы команд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эстаф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 по очереди отвечают на вопросы. Эстафетной палочкой является карандаш. Последним идёт капитан, за которым остаётся право исправлять ошибки, допущенные участниками его коман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иктори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это слово 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сское; б) латинское; в) греческое; г) английское; д) польско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гречес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у полёта самолёта измеряют 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нометром; б) гигрометром; в) ареометром; г) альтиметром; д) эхолото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льтиметром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жидкости измеряют 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нометром; б) барометром; в) ареометром; г) спидометром; д) линейко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реометром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 – это прибор 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оличества осадков, отбора проб крови, измерения атмосферного давления, измерения скорости автомобиля, измерения скорости звук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мерения атмосферного д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обрёл патрон к электрической лампочке и резьбу к ней?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дыгин; б) Яблочков; в) Эдисон; г) Якоби; д) Петро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.А. Эдис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элемент, широко используемый в технике, но в виде самородков в природе не встречающийся 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а; б) алюминий; в) ртуть; г) золот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люми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, обнаруживший, что вокруг проводника с током существует магнитное поле 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пер; б) Кулон; в) Фарадей; г) Максвелл; д) Эрстед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.К. Эрсте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загадок. </w:t>
      </w:r>
      <w:r>
        <w:rPr>
          <w:rFonts w:cs="Times New Roman" w:ascii="Times New Roman" w:hAnsi="Times New Roman"/>
          <w:sz w:val="24"/>
          <w:szCs w:val="24"/>
        </w:rPr>
        <w:t>Командам необходимо отдать следующие загадк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в шкаф не спрячешь</w:t>
      </w:r>
      <w:r>
        <w:rPr>
          <w:rFonts w:cs="Times New Roman" w:ascii="Times New Roman" w:hAnsi="Times New Roman"/>
          <w:i/>
          <w:sz w:val="24"/>
          <w:szCs w:val="24"/>
        </w:rPr>
        <w:t>? (луч све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я не знаем, а горько плачем. Что это? </w:t>
      </w:r>
      <w:r>
        <w:rPr>
          <w:rFonts w:cs="Times New Roman" w:ascii="Times New Roman" w:hAnsi="Times New Roman"/>
          <w:i/>
          <w:sz w:val="24"/>
          <w:szCs w:val="24"/>
        </w:rPr>
        <w:t>(Обла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воде не тонет в огне не горит</w:t>
      </w:r>
      <w:r>
        <w:rPr>
          <w:rFonts w:cs="Times New Roman" w:ascii="Times New Roman" w:hAnsi="Times New Roman"/>
          <w:i/>
          <w:sz w:val="24"/>
          <w:szCs w:val="24"/>
        </w:rPr>
        <w:t>.(лё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жит на земле: ни закрасить, ни соскоблить, ни завалить </w:t>
      </w:r>
      <w:r>
        <w:rPr>
          <w:rFonts w:cs="Times New Roman" w:ascii="Times New Roman" w:hAnsi="Times New Roman"/>
          <w:i/>
          <w:sz w:val="24"/>
          <w:szCs w:val="24"/>
        </w:rPr>
        <w:t>(тен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идёт не двигаясь с места? </w:t>
      </w:r>
      <w:r>
        <w:rPr>
          <w:rFonts w:cs="Times New Roman" w:ascii="Times New Roman" w:hAnsi="Times New Roman"/>
          <w:i/>
          <w:sz w:val="24"/>
          <w:szCs w:val="24"/>
        </w:rPr>
        <w:t>(врем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нём спит, ночью глядит. (</w:t>
      </w:r>
      <w:r>
        <w:rPr>
          <w:rFonts w:cs="Times New Roman" w:ascii="Times New Roman" w:hAnsi="Times New Roman"/>
          <w:i/>
          <w:sz w:val="24"/>
          <w:szCs w:val="24"/>
        </w:rPr>
        <w:t>лу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 воде искупался, а сух остался. </w:t>
      </w:r>
      <w:r>
        <w:rPr>
          <w:rFonts w:cs="Times New Roman" w:ascii="Times New Roman" w:hAnsi="Times New Roman"/>
          <w:i/>
          <w:sz w:val="24"/>
          <w:szCs w:val="24"/>
        </w:rPr>
        <w:t>( меся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тит жар-птица, хвостом гордится. </w:t>
      </w:r>
      <w:r>
        <w:rPr>
          <w:rFonts w:cs="Times New Roman" w:ascii="Times New Roman" w:hAnsi="Times New Roman"/>
          <w:i/>
          <w:sz w:val="24"/>
          <w:szCs w:val="24"/>
        </w:rPr>
        <w:t>(ком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 снегу быстро мчится, провалиться не боится? (</w:t>
      </w:r>
      <w:r>
        <w:rPr>
          <w:rFonts w:cs="Times New Roman" w:ascii="Times New Roman" w:hAnsi="Times New Roman"/>
          <w:i/>
          <w:sz w:val="24"/>
          <w:szCs w:val="24"/>
        </w:rPr>
        <w:t>лыжник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они должны по очереди. Побеждает команда, ответившая правильно на большее количество вопросов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конкурсе капитанам команд раздают карточки с заданиями. Побеждает команда, капитан которой быстрее своего соперника правильно справится с заданиям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второй закон Ньютона</w:t>
      </w:r>
      <w:r>
        <w:rPr>
          <w:rFonts w:cs="Times New Roman" w:ascii="Times New Roman" w:hAnsi="Times New Roman"/>
          <w:b/>
          <w:sz w:val="24"/>
          <w:szCs w:val="24"/>
        </w:rPr>
        <w:t xml:space="preserve">. (Ответ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90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ишите, чему равна кинетическая энергия тел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Ответ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096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ишите чему равна потенциальная энергия тел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Ответ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g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Запишите чему равна длина вол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(Ответ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гра для болельщиков</w:t>
      </w:r>
      <w:r>
        <w:rPr>
          <w:rFonts w:eastAsia="Times New Roman" w:cs="Times New Roman" w:ascii="Times New Roman" w:hAnsi="Times New Roman"/>
          <w:sz w:val="24"/>
          <w:szCs w:val="24"/>
        </w:rPr>
        <w:t>. Болельщики могут заработать дополнительные баллы своим командам. Для этого они должны пояснить какие буквы что обозначают в формулах предыдущего конкурса. Например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асса тела, а – его ускорение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Для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191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асса тел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его скорость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Для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асса тел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скорение свободного падения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ысота, на которой находится тело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 Для </w:t>
      </w:r>
      <w:r>
        <w:rPr>
          <w:rFonts w:eastAsia="Times New Roman" w:cs="Cambria Math" w:ascii="Cambria Math" w:hAnsi="Cambria Math"/>
          <w:sz w:val="24"/>
          <w:szCs w:val="24"/>
        </w:rPr>
        <w:t>ℷ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корость распространения волны, Т – период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дведение итогов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игры жюри подводит итоги, объявляет победител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40:00Z</dcterms:created>
  <dc:creator>ирина</dc:creator>
  <dc:description/>
  <cp:keywords/>
  <dc:language>en-US</dc:language>
  <cp:lastModifiedBy>оксана</cp:lastModifiedBy>
  <cp:lastPrinted>2012-01-09T10:38:00Z</cp:lastPrinted>
  <dcterms:modified xsi:type="dcterms:W3CDTF">2012-02-01T03:20:00Z</dcterms:modified>
  <cp:revision>5</cp:revision>
  <dc:subject/>
  <dc:title/>
</cp:coreProperties>
</file>