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КОУ «Черемшанская О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: О. И. Пес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И И ЗНАЙ РУССКИЙ ЯЗЫ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 для 5–6-х класс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и и задачи занятия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творческих способностей, логического мышления детей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интеллектуального и культурного уровня, расширение кругозора учеников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интереса к учебно-познавательной деятельности, к предмету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оспитание чувства товарищества, взаимоуважения; толерантного отношения друг к другу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работать в разновозрастной группе, в команде, сотрудничать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ть у ребёнка умение организовать взаимосвязь своих знаний и упорядочить и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 сообразительность, находчивость, общий кругозор учащихся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умение учащихся видеть тесные взаимосвязи между разделами русского языка через повтор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конкур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упительное слово учителя</w:t>
      </w:r>
    </w:p>
    <w:p>
      <w:pPr>
        <w:pStyle w:val="Normal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  <w:t>Сегодня мы собрались здесь, чтобы отправиться в увлекательное путешествие по стране Русский язык. Русский язык – один из самых красивых и богатых языков в мире. Это удивительная страна, в которой много загадочного, неизвестного и очень интересного.  Сегодня отправляются в путешествие две команды, две “Великолепные семерки”. У вас есть возможность проявить находчивость, сообразительность и показать знания и умения. Почему именно 7-ка? Замечали ли вы необыкновенную распространенность этого числа? Обратимся к истокам нашей цивилизации. Древняя Греция. Семеро героев сражаются против Фив. Семь мудрецов почитаются эллинами. Вспомните А.С.Пушкина: “Входят семь богатырей, семь румяных усачей...”. Да, это необыкновенное число! В игру вступают 2 команды по __ человек. Им предстоит пройти 7 туров. Команде-победителю, набравшей набольшее число баллов за ответы, выполненные задания присваивается звание “Великолепная семерка”.</w:t>
      </w:r>
    </w:p>
    <w:p>
      <w:pPr>
        <w:pStyle w:val="Normal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  </w:t>
      </w:r>
      <w:r>
        <w:rPr>
          <w:sz w:val="24"/>
          <w:szCs w:val="24"/>
        </w:rPr>
        <w:t>Представление кома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Соревнование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тур. Тайны фоне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читайте слова справа налево.  Какие слова у вас получились? (устно)   Сев, лог, ток, 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 славно потрудились, устали, дайте отдохнем и “скоропоговорим”. Дру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з корабль карамель,</w:t>
        <w:br/>
        <w:t>Наскочил корабль на мель.</w:t>
        <w:br/>
        <w:t>И матросы две недели</w:t>
        <w:br/>
        <w:t>Карамель на мели ели.</w:t>
        <w:br/>
        <w:t>Краб крабу сделал грабли.</w:t>
        <w:br/>
        <w:t>Подал грабли крабу краб.</w:t>
        <w:br/>
        <w:t>Сено граблями, краб, грабь</w:t>
        <w:br/>
        <w:t>Встретил в чаще еж ежа::</w:t>
        <w:br/>
        <w:t>- Как погода, еж?</w:t>
        <w:br/>
        <w:t>- Свежа…-</w:t>
        <w:br/>
        <w:t>И вошли домой, дрожа,</w:t>
        <w:br/>
        <w:t xml:space="preserve">Сгорбясь, съежась, два еж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тур. Секреты морфем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 теперь настоящая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ас на столах лежат карточки. Ваша задача собрать за 1 минуту и получить 2 пословицы. Это задание оценивается в 2 балла. Время по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овицы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ово не воробей: вылетит -  не поймаеш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спеши языком, торопись д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рточки с пословицами разрезаны на фрагменты и перемешан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Шарад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взять корень от слова полагать, приставку от слова природа, суффиксы от слова обязательный, окончание от слова великое, то получим слово, обозначающее признак предмет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озьмите приставку от слова сдача, корень от слова пряжа, суффикс и окончание от слова растение. Какой термин у вас получился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Лекс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ята, как приятно разговаривать с человеком, речь которого богата, образна, каждое слово употреблено к месту, и ко времени. “Хромое слово – кривая речь” – гласит русская пословица. Чтобы хорошо понять прочитанное или услышанное, чтобы речь была красивой и выразительной, надо знать толкование слов, выражений, постоянно расширять свой запас с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спомните фразеологизмы, в которых встречаются названия животного мира. Объясните их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елая ворона. Где раки зимуют. Гнаться за двумя зайцами. Комар носа не подточит. Лебединая песня. Мартышкин труд. На козе не подъедешь. Пустить петуха. Свинью подложить. Синяя пт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Отгадать загадки: с 3-х попыт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н в голове у легкомысленного, несерьёзного человека (1 попытка)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его советуют искать в поле (2 попытка)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а него бросают слова и деньги те, кто их не ценит (3 попытк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гадка: ве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его вешают, приходя в уныние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его задирают, зазнаваясь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его всюду суют, вмешиваясь не в свое де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адка: н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Аукцион “Пословицы и поговорки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звать пословицы и поговорки с цифрой “7”. Побеждает тот, кто назовет послед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семером пойдем-далеко уйдем. Семеро одного не ждут. Рубить семерым, а топор один. Семерым просторно, а двоим тесно. А ты, седьмой, у ворот посто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пробуйте показать “смысл” пословицы жестами, мимикой, телодвижениями, тан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 телом, да велик делом.  Здоров на еду, да хил на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ерники должны угадать послов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Станция Орфоэпии и Орф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оревнование на лучшего диктора. Расставьте в словах ударения и прочитайте без ошиб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фавит, арест, диалог, документ, каталог, квартал, звонит, свекла, щавель, начала, поня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 листочке -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ушол. Щас вирнус  Найти и исправить ошибки, записать верно.  (Я ушел. Сейчас верну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 тур. Блиц-конку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1-й коман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ьмая буква алфавита? (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7 цветов радуги. (Красный, оранжевый, желтый, зеленый, голубой, синий, фиолетовы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ьмая буква в слове “электрификация”? (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ьмая нота октавы? (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-й коман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ьмой месяц года? (Ию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ь героев русской народной сказки “Репка”? (Репка, дед, бабка, внучка, Жучка,</w:t>
        <w:br/>
        <w:t>кошка, мыш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а 7 гномов в сказке “Белоснежка и семь гномов”? (Понедельник, вторник, среда,</w:t>
        <w:br/>
        <w:t>четверг, пятница, суббота, воскресень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счисления времени, равная 7 дням? (Нед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 теперь проверим Ваше чувство юм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Дж. Свифт спросил своего 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м, что это значит? Мои сапоги не вычище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, сэр – ответил Том – Вы же собираетесь идти гулять, так я подумал: они всё равно станут гряз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орошо, собирайся, Том, пойдёшь со м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, сэр, я ещё не завтрака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: Что же ответил Дж. Свифт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 беда, всё равно опять проголодаешься”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Игра со зр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гадать загад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ую строчку не может прочитать ни один ученый? (Строчку, прошитую на машинк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який ли барабан – музыкальный инструмент? (Барабаном называют еще детали, имеющие форму целого цилиндр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им ключом нельзя открыть замок? (Ключом – источником, музыкальным знако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ую соль не кладут в суп? (морску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з какого крана не льется вода? (подъем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ой лук не кладут в суп? (из которого стреля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ие три местоимения самые чистые (вы, мы, 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звуком (с) я не вкусна,</w:t>
        <w:br/>
        <w:t>Но в пище каждому нужна.</w:t>
        <w:br/>
        <w:t xml:space="preserve">С (м) берегись меня, не 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ъем и платье, и пальто. (соль, м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(к) я в школе на стене,</w:t>
        <w:br/>
        <w:t>Горы, реки есть на мне.</w:t>
        <w:br/>
        <w:t>С (п) – от вас не утаю –</w:t>
        <w:br/>
        <w:t>Тоже в классе я стою. (парта, ка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ть и мала я, но взгляни: </w:t>
        <w:br/>
        <w:t>Весь мир в себе я отражаю.</w:t>
        <w:br/>
        <w:t>Но (к) на (ц) перемени –</w:t>
        <w:br/>
        <w:t>Я по болоту зашагаю. (капля, цап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(б) мучительной бываю,</w:t>
        <w:br/>
        <w:t>С (м) одежду пожираю,</w:t>
        <w:br/>
        <w:t>С (р) актеру я нужна,</w:t>
        <w:br/>
        <w:t>С (с) для повара важна. (боль, моль, роль, с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 вас напоить водой,</w:t>
        <w:br/>
        <w:t>Но (э) прибавите в начало,</w:t>
        <w:br/>
        <w:t>И соберу перед собой</w:t>
        <w:br/>
        <w:t>Я зрителей в квартире, зале (кран, экр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ет меня с трудом старик,</w:t>
        <w:br/>
        <w:t>Но если ю прибавить, вмиг</w:t>
        <w:br/>
        <w:t>К нему придет на помощь тот,</w:t>
        <w:br/>
        <w:t>Кто без труда меня несет (ноша, юнош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антоним слова лето,</w:t>
        <w:br/>
        <w:t>В шубу снежную одета,</w:t>
        <w:br/>
        <w:t>Хоть люблю мороз сама,</w:t>
        <w:br/>
        <w:t>Потому что я …(зи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антоним к слову зной,</w:t>
        <w:br/>
        <w:t>Я в реке, в тени густой,</w:t>
        <w:br/>
        <w:t>И в бутылке лимонада,</w:t>
        <w:br/>
        <w:t>А зовут меня …(прохла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антоним к слову смех,</w:t>
        <w:br/>
        <w:t>Не от радости, утех,</w:t>
        <w:br/>
        <w:t>Я бываю поневоле</w:t>
        <w:br/>
        <w:t>От несчастья и от боли,</w:t>
        <w:br/>
        <w:t>От обиды, неудач.</w:t>
        <w:br/>
        <w:t>Догадались? Это …(пла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антоним шуму, стуку,</w:t>
        <w:br/>
        <w:t>Без меня вам ночью мука,</w:t>
        <w:br/>
        <w:t>Я для отдыха, для сна,</w:t>
        <w:br/>
        <w:t>Называюсь …(тишин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</w:t>
      </w:r>
    </w:p>
    <w:sectPr>
      <w:type w:val="nextPage"/>
      <w:pgSz w:w="11906" w:h="16838"/>
      <w:pgMar w:left="61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2:00Z</dcterms:created>
  <dc:creator>Ольга</dc:creator>
  <dc:description/>
  <dc:language>en-US</dc:language>
  <cp:lastModifiedBy>Ольга</cp:lastModifiedBy>
  <dcterms:modified xsi:type="dcterms:W3CDTF">2010-09-01T12:53:00Z</dcterms:modified>
  <cp:revision>1</cp:revision>
  <dc:subject/>
  <dc:title>ЛЮБИ И ЗНАЙ РУССКИЙ ЯЗЫК</dc:title>
</cp:coreProperties>
</file>