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КОУ «Черемшанская ООШ», Первомайский р-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физики: Шелихова Ольга Степ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игра «Кладоискате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буждение интереса к физике у учащихся, которые не изучают физику(5-6к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линейке зачитывается объявление: «Внимание! Внимание! Ребята 5 и 6 классов! Все, кто любит поиск, головоломки, внимательно слушайте! Вчера в школу пришло загадочное письмо. От кого? Пока секрет! Вот что в нём написано: «О, почтейнейшие и мудрейшие юные отроки! Давным-давно в вашей школе мною был спрятан клад. Человек, который его обнаружит и отведает, станет бодрым и энергичным. Я дарю вам этот клад, но его нужно найти. Путь поиска подскажет вам волшебный лист, который я кладу в конверт №1. Не бойтесь трудностей мои юные друзья! Вперёд! Да помогут вам жизненные знания и смекалка!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ы классов явитесь в кабинет физики на следующей перемене для получения пак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получают по конверту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задание для кажд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верт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яти и шестиклассники! Отгадайте мои загад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его не видывал, а слышать всякий слыхива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ла, а живёт оно. Без языка кричит.  ___________ (эх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 коромысло над лесом повисло. _____________ (радуг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ая вата плывёт куда-т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ата ниже, тем дождик ближе. ____________ (туч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не горит, в воде не тонет. ___________ (лё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ёздочки сквозные на пальто и на платк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удные, вырезные, а возьмёшь – вода в руке. ___________ (снеж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 первого слова возьмите первую букву, из второго – первую, из третьего - вторую, из четвёртого – третью, из пятого – пятую, из третьего – перв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получилось слово…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рудит)</w:t>
      </w:r>
      <w:r>
        <w:rPr>
          <w:rFonts w:cs="Times New Roman" w:ascii="Times New Roman" w:hAnsi="Times New Roman"/>
          <w:sz w:val="24"/>
          <w:szCs w:val="24"/>
        </w:rPr>
        <w:t xml:space="preserve"> - это пароль для получения пакета №2, скажите его быстрее Жарковой О.В. и получите пакет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кет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прямоугольник. Покажите его Сорокиной А.И. и получите пакет №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кет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фамилию и имя космонав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, Константин Циолковский, Николай Коперник, Юрий Гагарин, Алексей Леонов, Ферлин Магеллан, Джордано Бруно, Александр Можайский, Галилео Галилей, Николай Миклухо – Маклай, Николай Жуковский, Валентина Тереш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равильные ответы и скажите их Шелиховой О.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то правильно выполнил все задания – лучший кладоискатель –получает клад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8:00Z</dcterms:created>
  <dc:creator>Admin</dc:creator>
  <dc:description/>
  <cp:keywords/>
  <dc:language>en-US</dc:language>
  <cp:lastModifiedBy>оксана</cp:lastModifiedBy>
  <cp:lastPrinted>2011-12-12T11:16:00Z</cp:lastPrinted>
  <dcterms:modified xsi:type="dcterms:W3CDTF">2012-02-01T03:19:00Z</dcterms:modified>
  <cp:revision>4</cp:revision>
  <dc:subject/>
  <dc:title/>
</cp:coreProperties>
</file>