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Черемшанская ООШ», Первомайский р-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: Шелихова О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гра (7-8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ация познавательного интереса у учащихся по физ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. Раз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брасывается своим хвостом, убегая от врагов… (ящериц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богатырей выходило из моря под руководством дядьки Черномора? (33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 Америке ураган разрушительной силы? (Торнадо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убивает капля никотина? (лошад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дковал Левша? (блоху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налетел Титаник…(айсберг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ыстрый наземный зверь… (гепар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. Отгадай название при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ложи название городов так, чтобы из начальных букв составилось название физического прибора, найти его, и объяснить?  для чего он нужен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ев, Уфа, Минск, Звенигород, Рига, Новосибирск, Алушта, Ереван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мензур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маск, Иркутск, Новгород, Астрахань, Москва, Омск, Ереван, Таганрог, Ростов, Махачкал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динамомет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Физические загад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льним сёлам, городам кто идёт по проводам? Светлое величество это … (</w:t>
      </w:r>
      <w:r>
        <w:rPr>
          <w:rFonts w:cs="Times New Roman" w:ascii="Times New Roman" w:hAnsi="Times New Roman"/>
          <w:i/>
          <w:sz w:val="24"/>
          <w:szCs w:val="24"/>
        </w:rPr>
        <w:t>электричеств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ой мост встал на 100 вёрст … </w:t>
      </w:r>
      <w:r>
        <w:rPr>
          <w:rFonts w:cs="Times New Roman" w:ascii="Times New Roman" w:hAnsi="Times New Roman"/>
          <w:i/>
          <w:sz w:val="24"/>
          <w:szCs w:val="24"/>
        </w:rPr>
        <w:t>(радуг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идел свой портрет, отошёл – портрета нет! </w:t>
      </w:r>
      <w:r>
        <w:rPr>
          <w:rFonts w:cs="Times New Roman" w:ascii="Times New Roman" w:hAnsi="Times New Roman"/>
          <w:i/>
          <w:sz w:val="24"/>
          <w:szCs w:val="24"/>
        </w:rPr>
        <w:t>(изображени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ится, а не дым, ложится, а не снег … </w:t>
      </w:r>
      <w:r>
        <w:rPr>
          <w:rFonts w:cs="Times New Roman" w:ascii="Times New Roman" w:hAnsi="Times New Roman"/>
          <w:i/>
          <w:sz w:val="24"/>
          <w:szCs w:val="24"/>
        </w:rPr>
        <w:t>(тума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рогий контролё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 стены глядит в уп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ит – не морга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оит только свет зажеч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ль включить в розетку печ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ё на ус мотает </w:t>
      </w:r>
      <w:r>
        <w:rPr>
          <w:rFonts w:cs="Times New Roman" w:ascii="Times New Roman" w:hAnsi="Times New Roman"/>
          <w:i/>
          <w:sz w:val="24"/>
          <w:szCs w:val="24"/>
        </w:rPr>
        <w:t>… (счётчик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е висит тарел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арелке ходит стрел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 стрелка наперё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м погоду узнаёт </w:t>
      </w:r>
      <w:r>
        <w:rPr>
          <w:rFonts w:cs="Times New Roman" w:ascii="Times New Roman" w:hAnsi="Times New Roman"/>
          <w:i/>
          <w:sz w:val="24"/>
          <w:szCs w:val="24"/>
        </w:rPr>
        <w:t>… (баромет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 платок, красный колоб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латку катается,  людям усмехается… </w:t>
      </w:r>
      <w:r>
        <w:rPr>
          <w:rFonts w:cs="Times New Roman" w:ascii="Times New Roman" w:hAnsi="Times New Roman"/>
          <w:i/>
          <w:sz w:val="24"/>
          <w:szCs w:val="24"/>
        </w:rPr>
        <w:t>(солнц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греет, весной тлеет, летом , осенью летает </w:t>
      </w:r>
      <w:r>
        <w:rPr>
          <w:rFonts w:cs="Times New Roman" w:ascii="Times New Roman" w:hAnsi="Times New Roman"/>
          <w:i/>
          <w:sz w:val="24"/>
          <w:szCs w:val="24"/>
        </w:rPr>
        <w:t>…(снег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птица орё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ёт в зубах огон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невую стрелу пуск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кто её не поймает ... (</w:t>
      </w:r>
      <w:r>
        <w:rPr>
          <w:rFonts w:cs="Times New Roman" w:ascii="Times New Roman" w:hAnsi="Times New Roman"/>
          <w:i/>
          <w:sz w:val="24"/>
          <w:szCs w:val="24"/>
        </w:rPr>
        <w:t>молн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стоит на кры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 чудо – пос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увидит, что услышит – всем поделиться со мной ... (</w:t>
      </w:r>
      <w:r>
        <w:rPr>
          <w:rFonts w:cs="Times New Roman" w:ascii="Times New Roman" w:hAnsi="Times New Roman"/>
          <w:i/>
          <w:sz w:val="24"/>
          <w:szCs w:val="24"/>
        </w:rPr>
        <w:t>антен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сторический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 сочинениях  какого учёного, жившего в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ашей эры, появилось слово «ФИЗИКА»? (</w:t>
      </w:r>
      <w:r>
        <w:rPr>
          <w:rFonts w:cs="Times New Roman" w:ascii="Times New Roman" w:hAnsi="Times New Roman"/>
          <w:i/>
          <w:sz w:val="24"/>
          <w:szCs w:val="24"/>
        </w:rPr>
        <w:t>древнегреческий учёный Аристот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из русских учёных называют «отцом  русской  авиации» … </w:t>
      </w:r>
      <w:r>
        <w:rPr>
          <w:rFonts w:cs="Times New Roman" w:ascii="Times New Roman" w:hAnsi="Times New Roman"/>
          <w:i/>
          <w:sz w:val="24"/>
          <w:szCs w:val="24"/>
        </w:rPr>
        <w:t>(Н.Е. Жуковский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 каком русском учёном великий А.С. Пушкин сказал, что он создал первый в России университет, что он лучше сказать, сам был первым русским университетом</w:t>
      </w:r>
      <w:r>
        <w:rPr>
          <w:rFonts w:cs="Times New Roman" w:ascii="Times New Roman" w:hAnsi="Times New Roman"/>
          <w:i/>
          <w:sz w:val="24"/>
          <w:szCs w:val="24"/>
        </w:rPr>
        <w:t>… (М.В. Ломоно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егенда гласит, что, римские легионеры ворвались в Сиракузы, этот учёный сидел на берегу моря и решал геометрическую задачу. Увидев над своей головой занесённый меч, он лишь воскликнул: «Не трогайте моих чертежей!» </w:t>
      </w:r>
      <w:r>
        <w:rPr>
          <w:rFonts w:cs="Times New Roman" w:ascii="Times New Roman" w:hAnsi="Times New Roman"/>
          <w:i/>
          <w:sz w:val="24"/>
          <w:szCs w:val="24"/>
        </w:rPr>
        <w:t>(Архим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Чёрный ящик</w:t>
      </w:r>
      <w:r>
        <w:rPr>
          <w:rFonts w:cs="Times New Roman" w:ascii="Times New Roman" w:hAnsi="Times New Roman"/>
          <w:sz w:val="24"/>
          <w:szCs w:val="24"/>
        </w:rPr>
        <w:t>. Участники вытаскивают бумажечки с вопросами и дают от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гадайте вещество, про которое китайский философ древности Лао-Цзы написа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самое мягкое и самое слабое вещество в мире, но в преодолении твёрдого и крепкого оно необходимо и ему нет равного в мире»…(вод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растение,  плод которого помог этому учёному открыть один из величайших законов физики. Мы испытываем действие этого закона всё время, независимо от нашего сознания… (яблок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Блиц – турнир</w:t>
      </w:r>
      <w:r>
        <w:rPr>
          <w:rFonts w:cs="Times New Roman" w:ascii="Times New Roman" w:hAnsi="Times New Roman"/>
          <w:sz w:val="24"/>
          <w:szCs w:val="24"/>
        </w:rPr>
        <w:t>. В этом задании необходимо закончить фра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аренная… (со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ий… (оке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ая… (ре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… (таб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бука… (Морз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ус… (Цель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й Иванович… (Менделее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нтический… (оке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й… (полю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ий… (пре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… (сне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ІI</w:t>
      </w:r>
      <w:r>
        <w:rPr>
          <w:rFonts w:cs="Times New Roman" w:ascii="Times New Roman" w:hAnsi="Times New Roman"/>
          <w:b/>
          <w:sz w:val="28"/>
          <w:szCs w:val="28"/>
        </w:rPr>
        <w:t>. Кроссвор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ІІ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9:00Z</dcterms:created>
  <dc:creator>ирина</dc:creator>
  <dc:description/>
  <cp:keywords/>
  <dc:language>en-US</dc:language>
  <cp:lastModifiedBy>МОУ "Черемшанская ООШ"</cp:lastModifiedBy>
  <cp:lastPrinted>2012-01-09T10:35:00Z</cp:lastPrinted>
  <dcterms:modified xsi:type="dcterms:W3CDTF">2012-01-09T04:37:00Z</dcterms:modified>
  <cp:revision>7</cp:revision>
  <dc:subject/>
  <dc:title/>
</cp:coreProperties>
</file>