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                                                         УТВЕРЖДЕ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                               директором МКОУ «Черемшанская ООШ»</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КОУ «Черемшанская ООШ»                      ________________                С.В.Дёми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от  31.08.2012 №5                         Приказ от 01.09.2012 № 25/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ла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спитательной работ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ремшанская основная общеобразовательная шко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ервомайского район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2 – 2013 учебный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240" w:before="0" w:after="0"/>
        <w:jc w:val="center"/>
        <w:rPr>
          <w:rFonts w:ascii="Times New Roman" w:hAnsi="Times New Roman" w:cs="Times New Roman"/>
          <w:b/>
          <w:b/>
          <w:bCs/>
          <w:i/>
          <w:i/>
          <w:iCs/>
          <w:sz w:val="44"/>
          <w:szCs w:val="32"/>
        </w:rPr>
      </w:pPr>
      <w:r>
        <w:rPr>
          <w:rFonts w:cs="Times New Roman" w:ascii="Times New Roman" w:hAnsi="Times New Roman"/>
          <w:b/>
          <w:bCs/>
          <w:i/>
          <w:iCs/>
          <w:sz w:val="44"/>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п. Ильича</w:t>
      </w:r>
    </w:p>
    <w:p>
      <w:pPr>
        <w:pStyle w:val="Normal"/>
        <w:spacing w:lineRule="auto" w:line="240" w:before="0" w:after="0"/>
        <w:jc w:val="center"/>
        <w:rPr>
          <w:rFonts w:ascii="Times New Roman" w:hAnsi="Times New Roman" w:cs="Times New Roman"/>
        </w:rPr>
      </w:pPr>
      <w:r>
        <w:rPr>
          <w:rFonts w:cs="Times New Roman" w:ascii="Times New Roman" w:hAnsi="Times New Roman"/>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за  2011-2012 учебный год </w:t>
      </w:r>
    </w:p>
    <w:p>
      <w:pPr>
        <w:pStyle w:val="Style16"/>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rPr>
        <w:t xml:space="preserve">Цель  и задачи </w:t>
      </w:r>
      <w:r>
        <w:rPr>
          <w:rFonts w:cs="Times New Roman" w:ascii="Times New Roman" w:hAnsi="Times New Roman"/>
          <w:sz w:val="24"/>
          <w:szCs w:val="24"/>
          <w:lang w:val="tt-RU"/>
        </w:rPr>
        <w:t>воспитательной работы на 201</w:t>
      </w:r>
      <w:r>
        <w:rPr>
          <w:rFonts w:cs="Times New Roman" w:ascii="Times New Roman" w:hAnsi="Times New Roman"/>
          <w:sz w:val="24"/>
          <w:szCs w:val="24"/>
        </w:rPr>
        <w:t>2</w:t>
      </w:r>
      <w:r>
        <w:rPr>
          <w:rFonts w:cs="Times New Roman" w:ascii="Times New Roman" w:hAnsi="Times New Roman"/>
          <w:sz w:val="24"/>
          <w:szCs w:val="24"/>
          <w:lang w:val="tt-RU"/>
        </w:rPr>
        <w:t>-201</w:t>
      </w:r>
      <w:r>
        <w:rPr>
          <w:rFonts w:cs="Times New Roman" w:ascii="Times New Roman" w:hAnsi="Times New Roman"/>
          <w:sz w:val="24"/>
          <w:szCs w:val="24"/>
        </w:rPr>
        <w:t>3</w:t>
      </w:r>
      <w:r>
        <w:rPr>
          <w:rFonts w:cs="Times New Roman" w:ascii="Times New Roman" w:hAnsi="Times New Roman"/>
          <w:sz w:val="24"/>
          <w:szCs w:val="24"/>
          <w:lang w:val="tt-RU"/>
        </w:rPr>
        <w:t>учебный год</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о - педагогическая деятельность, направленная на совершенствование педагогического мастерства учителя в осуществлении воспитательного процесса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школы </w:t>
      </w:r>
    </w:p>
    <w:p>
      <w:pPr>
        <w:pStyle w:val="Style16"/>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Экологическое воспитание, краеведческая работ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го отношения к учению. Развитие познавательной активности и культуры умственного труда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воспитание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детского дорожно - транспортного травматизм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основ эстетической культуры и развитие художественных способностей</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укрепление здоровья  учащихся </w:t>
      </w:r>
    </w:p>
    <w:p>
      <w:pPr>
        <w:pStyle w:val="Style16"/>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воспитание  и профориентация</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сознательной дисциплины и культуры поведения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общественностью, сельским клубом, сельской библиотекой</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с проблем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2011-2012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детей строится на гуманистических и гуманитарных традициях. Их основной принцип -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так и к самому себе, к свое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прошедшем учебном году была направлена на создание условий для становления и раскрытия личности ребенка, развитие и проявление его способностей, развитие конкурентно – способной и социально – адаптивной личности. Исходя из этого,  были продуманы и поставлены следующие цели и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лавная цель школы</w:t>
      </w:r>
      <w:r>
        <w:rPr>
          <w:rFonts w:cs="Times New Roman" w:ascii="Times New Roman" w:hAnsi="Times New Roman"/>
          <w:sz w:val="24"/>
          <w:szCs w:val="24"/>
        </w:rPr>
        <w:t xml:space="preserve"> – развитие нравственной, гармоничной, физически здоровой личности, способной к творческому самоопредел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   воспитательной работы в 2011-2012 учебном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лочение ученического коллектива и вовлечение детей в воспитательный проце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е и расширение связи с внешкольными учреждениями путем проведения совмест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отребностей в здоровом образе жизни  и занятиях спор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требности участия в деятельности по улучшению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задач и целей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воспитательной работы школы лежит совместная творческая деятельность детей и взрослых по различ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составляющей воспитательной работы является участие учащихся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 повышению уровню общительности каждого учащегося в отдельности,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ов в общешкольных мероприятиях помогают классным руководителям заполнить досуг учащихся интересным и познавательным, веселым и развлекательным,  тем самым сведя к минимуму влияние  улицы, что особенно важно для учащихся. В течение учебного года учащиеся принимали самое активное участие в традиционных школьных  праздниках:  «Праздники  первого и последнего звонка», «День святого Валентина», «День здоровья», «День самоуправления», «9 Мая», «Осенний бал», «Новогодний праздник». Не меньшую радость доставили учащимся   праздники: День осени,  День Защитника Отечества, Международный женский день,   в которых с удовольствием принимали участие и родители. Охват учащихся  в школьных мероприятиях 100%. Ребята с нетерпением ждут общешкольные мероприятия и с большим удовольствием принимают в них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11-2012 учебного года хочется отметить работу следующих классных руководителей: М.П. Ганьшиной, О.С. Шелиховой чьи учащиеся принимали активное участие в различных конкурсах, олимпиадах. В своей воспитательной работе они использовали такие методы, как убеждение, беседа, разъяснение, личный пример, приучение, требование, пор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атриотического воспитания в школе проводились тематические классные часы, организовывались встречи с участковым инспектором. Огромное внимание в нашей школе уделяется  изучению истории родного кр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азднования 67 годовщины Победы в ВОВ во всех классах прошли тематические классные часы. Прошла торжественная линейка, посвященная  67-летию Победы в В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прошла акция «Забота о престарелых людях нашего села», а в    апреле  акция «Забота».  Хочется отметить учащихся 5 и 6 классов, которые приняли самое активное участие в акции.    В феврале стало традицией участие в месячнике Мужества. В школе традиционно прошли такие мероприятия как торжественная линейка,   спортивные соревнования «Веселые старты»,  лыжная эстаф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помощь в воспитательной работе, в развитии творческих способностей и возможностей учащихся оказала  работа дополнительного образования. В 2011-2012 учебном году в школе функционировали следующие 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вое здоровье»  (руководитель М.П.Гань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р глазами художника» (руководитель Е.Н.Часов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лые руки»» (руководитель О.И.Пес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ртивный» (руководитель А.И.Соро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РАБОТЫ КРУЖ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количество учащихся, посещающих данные кружки – 50 учащихся. Можно отметить работу   М.П.Ганьшиной,  чьи воспитанники активно участвовали в школьных,  конкурсах  и не редко занимали призовые места. Необходимо отметить, что в течение всего учебного года на контроле оставался вопрос о привлечении учащихся с асоциальным поведением в кружковую рабо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году     решилась  проблема организации внеурочной деятельности с учащимися 1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ми формами внеурочной работы являются выставки и конкурсы. В 2011-2012 учебном году    были организованы тематические выставки: «Осенние подел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а рисунков «Война глазами детей», «ПДД», конкурс на лучший скворечник. Все участники были отмечены грамот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году продолжило  свою работу и  школьное самоуправление . Ее деятельность курировала  О.С. Шелихова..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отметить, что показателем эффективности выбранной и реализуемой воспитательной задачи по повышению органов ученического самоуправления является повышение роста активности, инициативы, творчества детей. Требует доработки система дежурства классов по школе. Необходимо особое поощрение лучшему классу по итогам дежурства  по школе.   Следовательно, в следующем учебном году необходимо продолжить работу по организации и поддержке детского самоуправления, более активно привлекать детей к общественной жизни класса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школа  продолжала  свою работу  по профилактике правонарушений среди несовершеннолетних учащихся. Была организована досуговая занятость учащихся, разнообразная творческая деятельность учащихся, проводились беседы с родителями, семьи посещались на дому.   В течении всего года проводились  рейды.   В течение учебного года прошли акции: «Внимание дети»(сентябр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аемость учащимися занятий находилась на постоянном контроле как администрации школы так и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в школе в целях повышения профессионального мастерства классных руководителей и воспитателей функционировала методическая служба. Методическое объединение классных руководителей насчитывала 5 педагогов. Цели методической работы в основном достигнуты.  Методическая служба серьезное внимание уделяла вопросам совершенствования системы непрерывного образования педагогических кадров, через нее осуществлялось ознакомление с передовым педагогическим опытом, методической и дидактической литературой, с нормативным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О велась планомер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направлением в воспитании обучающихся является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ми задачами работы в данном направлен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ок н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табакокурения, алкоголизма и наркомании, школьного и дорожного травматиз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м уроке педагоги проводят с детьми зарядку для глаз, физкультминутки. В школе введен третий час урока физической культуры, работает секция, которую дети посещают. Также организовано горячее питание, проводится витаминизация  блюд. Охват питанием 100%.  Традиционным стало проведение дн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классные руководители проводят с детьми профилактические беседы,  встречи с медицинским работником,    на которых с детьми   также проводятся  беседы  о правилах личной гигиены, по предупреждению инфекционных заболеваний, по профилактике алкоголизма и табакоку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уже сложившуюся в школе систему воспитательной работы, можно сказать: всем классным руководителям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по 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ват детей дополнительным образованием</w:t>
      </w:r>
    </w:p>
    <w:tbl>
      <w:tblPr>
        <w:tblW w:w="9591" w:type="dxa"/>
        <w:jc w:val="left"/>
        <w:tblInd w:w="-118" w:type="dxa"/>
        <w:tblLayout w:type="fixed"/>
        <w:tblCellMar>
          <w:top w:w="0" w:type="dxa"/>
          <w:left w:w="108" w:type="dxa"/>
          <w:bottom w:w="0" w:type="dxa"/>
          <w:right w:w="108" w:type="dxa"/>
        </w:tblCellMar>
      </w:tblPr>
      <w:tblGrid>
        <w:gridCol w:w="3454"/>
        <w:gridCol w:w="2039"/>
        <w:gridCol w:w="2049"/>
        <w:gridCol w:w="2049"/>
      </w:tblGrid>
      <w:tr>
        <w:trPr/>
        <w:tc>
          <w:tcPr>
            <w:tcW w:w="34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c>
          <w:tcPr>
            <w:tcW w:w="34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школьных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сещающих школьные 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вата кружковой работой</w:t>
            </w:r>
          </w:p>
        </w:tc>
        <w:tc>
          <w:tcPr>
            <w:tcW w:w="2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4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сещ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ы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и при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вата</w:t>
            </w:r>
          </w:p>
        </w:tc>
        <w:tc>
          <w:tcPr>
            <w:tcW w:w="2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4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ые  (кол-во круж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ед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о-творческ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е (!!)</w:t>
            </w:r>
          </w:p>
        </w:tc>
        <w:tc>
          <w:tcPr>
            <w:tcW w:w="2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34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 охвата учащихся организованным досугом</w:t>
            </w:r>
          </w:p>
        </w:tc>
        <w:tc>
          <w:tcPr>
            <w:tcW w:w="2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ы районных конкурсов, выставок:</w:t>
      </w:r>
    </w:p>
    <w:tbl>
      <w:tblPr>
        <w:tblW w:w="9581" w:type="dxa"/>
        <w:jc w:val="left"/>
        <w:tblInd w:w="-118" w:type="dxa"/>
        <w:tblLayout w:type="fixed"/>
        <w:tblCellMar>
          <w:top w:w="0" w:type="dxa"/>
          <w:left w:w="108" w:type="dxa"/>
          <w:bottom w:w="0" w:type="dxa"/>
          <w:right w:w="108" w:type="dxa"/>
        </w:tblCellMar>
      </w:tblPr>
      <w:tblGrid>
        <w:gridCol w:w="2462"/>
        <w:gridCol w:w="1755"/>
        <w:gridCol w:w="1429"/>
        <w:gridCol w:w="1948"/>
        <w:gridCol w:w="1987"/>
      </w:tblGrid>
      <w:tr>
        <w:trPr/>
        <w:tc>
          <w:tcPr>
            <w:tcW w:w="24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призера, мест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246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лимпиада школьников по здоровому образу жизни </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 4мест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окина Алена Игоревна </w:t>
            </w:r>
          </w:p>
        </w:tc>
      </w:tr>
      <w:tr>
        <w:trPr/>
        <w:tc>
          <w:tcPr>
            <w:tcW w:w="246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очная викторина, посвященная 75-летию Алтайского края</w:t>
            </w:r>
          </w:p>
        </w:tc>
        <w:tc>
          <w:tcPr>
            <w:tcW w:w="1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моя – Алтай»</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ва Елена, 3мест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Галина Владимир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зеры окружных,  краевых конкурсов, выставок</w:t>
      </w:r>
    </w:p>
    <w:tbl>
      <w:tblPr>
        <w:tblW w:w="9581" w:type="dxa"/>
        <w:jc w:val="left"/>
        <w:tblInd w:w="-118" w:type="dxa"/>
        <w:tblLayout w:type="fixed"/>
        <w:tblCellMar>
          <w:top w:w="0" w:type="dxa"/>
          <w:left w:w="108" w:type="dxa"/>
          <w:bottom w:w="0" w:type="dxa"/>
          <w:right w:w="108" w:type="dxa"/>
        </w:tblCellMar>
      </w:tblPr>
      <w:tblGrid>
        <w:gridCol w:w="2337"/>
        <w:gridCol w:w="1798"/>
        <w:gridCol w:w="1430"/>
        <w:gridCol w:w="2003"/>
        <w:gridCol w:w="2013"/>
      </w:tblGrid>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0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призера,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зеры  Всероссийских конкурсов, выставок</w:t>
      </w:r>
    </w:p>
    <w:tbl>
      <w:tblPr>
        <w:tblW w:w="9581" w:type="dxa"/>
        <w:jc w:val="left"/>
        <w:tblInd w:w="-118" w:type="dxa"/>
        <w:tblLayout w:type="fixed"/>
        <w:tblCellMar>
          <w:top w:w="0" w:type="dxa"/>
          <w:left w:w="108" w:type="dxa"/>
          <w:bottom w:w="0" w:type="dxa"/>
          <w:right w:w="108" w:type="dxa"/>
        </w:tblCellMar>
      </w:tblPr>
      <w:tblGrid>
        <w:gridCol w:w="2337"/>
        <w:gridCol w:w="1798"/>
        <w:gridCol w:w="1430"/>
        <w:gridCol w:w="2003"/>
        <w:gridCol w:w="2013"/>
      </w:tblGrid>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0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призера, мест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Муравей» по ОБЖ</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в Дмитрий, 1 класс, 3 место, Елагин Егор, 1 класс, лаури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ьшина Марина Петровна</w:t>
            </w:r>
          </w:p>
        </w:tc>
      </w:tr>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икто не забыт и ничто не забыто</w:t>
            </w:r>
          </w:p>
        </w:tc>
        <w:tc>
          <w:tcPr>
            <w:tcW w:w="1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викторины</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Галина Владимировна</w:t>
            </w:r>
          </w:p>
        </w:tc>
      </w:tr>
      <w:tr>
        <w:trPr/>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овек и природа</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ьшина Марина Петр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актика  дорожно - 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дорожно - транспортных  происшествий  с учащимися: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нарушений учащимися правил дорожного движения (по письмам ОГИБДД)-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бесед, проведённых инспекторами ОГИБДД с учащимися: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бесед, проведённых инспекторами ОГИБДД с родителям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ы, возникающие при организац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филактика правонарушений</w:t>
      </w:r>
    </w:p>
    <w:tbl>
      <w:tblPr>
        <w:tblW w:w="9584" w:type="dxa"/>
        <w:jc w:val="left"/>
        <w:tblInd w:w="-118" w:type="dxa"/>
        <w:tblLayout w:type="fixed"/>
        <w:tblCellMar>
          <w:top w:w="0" w:type="dxa"/>
          <w:left w:w="108" w:type="dxa"/>
          <w:bottom w:w="0" w:type="dxa"/>
          <w:right w:w="108" w:type="dxa"/>
        </w:tblCellMar>
      </w:tblPr>
      <w:tblGrid>
        <w:gridCol w:w="4361"/>
        <w:gridCol w:w="883"/>
        <w:gridCol w:w="36"/>
        <w:gridCol w:w="816"/>
        <w:gridCol w:w="918"/>
        <w:gridCol w:w="826"/>
        <w:gridCol w:w="705"/>
        <w:gridCol w:w="45"/>
        <w:gridCol w:w="994"/>
      </w:tblGrid>
      <w:tr>
        <w:trPr>
          <w:trHeight w:val="71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2010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rHeight w:val="377"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стоящих на учёте в ПДН ОМВД России по Первомайскому району </w:t>
            </w:r>
          </w:p>
        </w:tc>
        <w:tc>
          <w:tcPr>
            <w:tcW w:w="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ёте в районной КДН и ЗП района</w:t>
            </w:r>
          </w:p>
        </w:tc>
        <w:tc>
          <w:tcPr>
            <w:tcW w:w="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ёте</w:t>
            </w:r>
          </w:p>
        </w:tc>
        <w:tc>
          <w:tcPr>
            <w:tcW w:w="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ёте у нарколога</w:t>
            </w:r>
          </w:p>
        </w:tc>
        <w:tc>
          <w:tcPr>
            <w:tcW w:w="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 % занятости во внеурочное время учащихся, состоящих на учёте 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 100; КДН- 0; ВШУ-100; нарколога-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учащихся, состоящих на учете, не занятых внеклассной работой, причины (надомное обучение, УКП, индивидуальность и т.п.):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рейдов, проводимых в рамках реализации закона АК№ 99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учащихся «рассмотренных» на   Совете профилакти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 профилактике правонарушений: «Все что тебя кас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 «Все что тебя кас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 2011-201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на педсовете (дата, № протокол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приказом директора (дата, № приказ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психолог или исполняющий его обязанност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бесед, проведенных сотрудниками ОМВД (инспектор ПДН, участковый)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мые общешкольные мероприятия по профилактике правонарушений – тематические урок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с детьми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45"/>
        <w:gridCol w:w="1017"/>
        <w:gridCol w:w="1056"/>
        <w:gridCol w:w="1276"/>
        <w:gridCol w:w="850"/>
        <w:gridCol w:w="1134"/>
        <w:gridCol w:w="1276"/>
        <w:gridCol w:w="1418"/>
        <w:gridCol w:w="18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форма обучения, вид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некласс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в круж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занят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а Алена Юрье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ид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оф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48 от 18.05.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общешкольных, класс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 сельский кл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в школе – авгус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ина Ди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вид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76 от 14.05.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общешкольных, класс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ир глазами худож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ю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цов Анатолий Сергееви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вид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48 от 15.05.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общешкольных, класс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ю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вых Ирина Алексее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99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вид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47 от05.05.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общешкольных, класс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ир глазами худож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юнь, практика в школе -ию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заимосвязь с заинтересованными служ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143"/>
        <w:gridCol w:w="1946"/>
        <w:gridCol w:w="1463"/>
        <w:gridCol w:w="1417"/>
        <w:gridCol w:w="1701"/>
        <w:gridCol w:w="911"/>
      </w:tblGrid>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каких мероприятий участвовали (ФИО, должность)</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есед для учащихс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есед для родител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осещение квартир, рейды по территории села и т.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ДН и ЗП</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айонной комиссии</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 О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вомайскому району</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коваЛ.И.</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О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вомайскому району</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шев А.А.</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  сельсовет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й уполномоченный полиции ОВД по Первомайскому району</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ослик А.Ю.</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вартир-2; дежурство-3; рейды-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ыгина Г.И.-председатель, Ромашкина Г.М.-секретарь, родительское собрание</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овет</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ина М.С.</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й Е.А. фельшер, беседы</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вартир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Н.И.</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Т.А.</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а</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П»Ульрих» спонсорская помощь в проведении новогоднего праздника</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тоги медицинского осмо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78"/>
        <w:gridCol w:w="2491"/>
        <w:gridCol w:w="2238"/>
        <w:gridCol w:w="236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pPr>
      <w:r>
        <w:rPr/>
        <w:t>-физкультурная группа (чел):</w:t>
      </w:r>
    </w:p>
    <w:tbl>
      <w:tblPr>
        <w:tblW w:w="9571" w:type="dxa"/>
        <w:jc w:val="left"/>
        <w:tblInd w:w="-113" w:type="dxa"/>
        <w:tblLayout w:type="fixed"/>
        <w:tblCellMar>
          <w:top w:w="0" w:type="dxa"/>
          <w:left w:w="108" w:type="dxa"/>
          <w:bottom w:w="0" w:type="dxa"/>
          <w:right w:w="108" w:type="dxa"/>
        </w:tblCellMar>
      </w:tblPr>
      <w:tblGrid>
        <w:gridCol w:w="2589"/>
        <w:gridCol w:w="2451"/>
        <w:gridCol w:w="2204"/>
        <w:gridCol w:w="2327"/>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ы от занятий физкультуро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pPr>
      <w:r>
        <w:rPr/>
        <w:t>- количество учащихся с нарушением осанки и сниженным зрением:</w:t>
      </w:r>
    </w:p>
    <w:tbl>
      <w:tblPr>
        <w:tblW w:w="9571" w:type="dxa"/>
        <w:jc w:val="left"/>
        <w:tblInd w:w="-113" w:type="dxa"/>
        <w:tblLayout w:type="fixed"/>
        <w:tblCellMar>
          <w:top w:w="0" w:type="dxa"/>
          <w:left w:w="108" w:type="dxa"/>
          <w:bottom w:w="0" w:type="dxa"/>
          <w:right w:w="108" w:type="dxa"/>
        </w:tblCellMar>
      </w:tblPr>
      <w:tblGrid>
        <w:gridCol w:w="3589"/>
        <w:gridCol w:w="1994"/>
        <w:gridCol w:w="1994"/>
        <w:gridCol w:w="199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щихся с нарушением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0"/>
        <w:gridCol w:w="2617"/>
        <w:gridCol w:w="2617"/>
        <w:gridCol w:w="261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щихся со сниженным з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0"/>
        <w:gridCol w:w="2617"/>
        <w:gridCol w:w="2617"/>
        <w:gridCol w:w="261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есед, проведенных медицинским работником с учащимис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есед, проведенных медицинским работником с родителями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ы, возникающие при организации медицинского обслужив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гое отсутствие медицинского работника Ф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Цели и задачи воспитательной работы на 201</w:t>
      </w:r>
      <w:r>
        <w:rPr>
          <w:rFonts w:cs="Times New Roman" w:ascii="Times New Roman" w:hAnsi="Times New Roman"/>
          <w:sz w:val="24"/>
          <w:szCs w:val="24"/>
          <w:u w:val="single"/>
        </w:rPr>
        <w:t>2</w:t>
      </w:r>
      <w:r>
        <w:rPr>
          <w:rFonts w:cs="Times New Roman" w:ascii="Times New Roman" w:hAnsi="Times New Roman"/>
          <w:sz w:val="24"/>
          <w:szCs w:val="24"/>
          <w:u w:val="single"/>
          <w:lang w:val="tt-RU"/>
        </w:rPr>
        <w:t>-201</w:t>
      </w:r>
      <w:r>
        <w:rPr>
          <w:rFonts w:cs="Times New Roman" w:ascii="Times New Roman" w:hAnsi="Times New Roman"/>
          <w:sz w:val="24"/>
          <w:szCs w:val="24"/>
          <w:u w:val="single"/>
        </w:rPr>
        <w:t>3</w:t>
      </w:r>
      <w:r>
        <w:rPr>
          <w:rFonts w:cs="Times New Roman" w:ascii="Times New Roman" w:hAnsi="Times New Roman"/>
          <w:sz w:val="24"/>
          <w:szCs w:val="24"/>
          <w:u w:val="single"/>
          <w:lang w:val="tt-RU"/>
        </w:rPr>
        <w:t xml:space="preserve">учебный год </w:t>
      </w:r>
    </w:p>
    <w:p>
      <w:pPr>
        <w:pStyle w:val="Style18"/>
        <w:spacing w:before="0" w:after="0"/>
        <w:rPr>
          <w:i/>
          <w:i/>
        </w:rPr>
      </w:pPr>
      <w:r>
        <w:rPr>
          <w:i/>
          <w:lang w:val="ru-RU"/>
        </w:rPr>
        <w:t xml:space="preserve">Воспитание общей культуры личности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i/>
          <w:sz w:val="24"/>
          <w:szCs w:val="24"/>
          <w:lang w:val="tt-RU"/>
        </w:rPr>
        <w:t>1.      Формирование у детей гражданско-патриотического сознания, духовно-нравственных ценностей гражданина Росс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i/>
          <w:sz w:val="24"/>
          <w:szCs w:val="24"/>
          <w:lang w:val="tt-RU"/>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tt-RU"/>
        </w:rPr>
        <w:t>3.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i/>
          <w:sz w:val="24"/>
          <w:szCs w:val="24"/>
        </w:rPr>
        <w:t>4</w:t>
      </w:r>
      <w:r>
        <w:rPr>
          <w:rFonts w:cs="Times New Roman" w:ascii="Times New Roman" w:hAnsi="Times New Roman"/>
          <w:i/>
          <w:sz w:val="24"/>
          <w:szCs w:val="24"/>
          <w:lang w:val="tt-RU"/>
        </w:rPr>
        <w:t>.      Совершенствование системы воспитательной работы в классных коллективах.</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5</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рганизационно - педагогическая деятельность, направленная на совершенствование педагогического мастерства учителя в осуществлении воспитательного процесс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совершенствования педагогического мастерства заслушать следующие вопросы на педсоветах, совещании при директоре и совещании при заместителе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6"/>
        <w:gridCol w:w="5234"/>
        <w:gridCol w:w="1809"/>
        <w:gridCol w:w="18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Педагогический сове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учебно-воспитательном процесс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вещания пр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рки планов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ведению 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матика вопросов рассмотренных на заседаниях  МО классных руководителей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Моисеева- кл.рук. 9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проведении операции «Внимание - дети» по детскому дорожно-транспортному травмат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оисеева – учитель ПД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рганизации работы по охране жизни и здоров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уча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Шелихова – ст.вожат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Недели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Жаркова – учитель общество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военно-патриотического  меся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Моисеева – учитель физ-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Шелихова- кл. рук. 7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последнего зво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Моисеева  - кл.рук. 9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учителей, учащихся, родителей с целью выяснения возможностей, интересов, способностей, пожеланий одних и других в вопросах совершенствования воспитательной работы в школе и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радиционные школьные мероприят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13" w:type="dxa"/>
        <w:tblLayout w:type="fixed"/>
        <w:tblCellMar>
          <w:top w:w="0" w:type="dxa"/>
          <w:left w:w="108" w:type="dxa"/>
          <w:bottom w:w="0" w:type="dxa"/>
          <w:right w:w="108" w:type="dxa"/>
        </w:tblCellMar>
      </w:tblPr>
      <w:tblGrid>
        <w:gridCol w:w="522"/>
        <w:gridCol w:w="5265"/>
        <w:gridCol w:w="1394"/>
        <w:gridCol w:w="238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А.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 О.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О.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Мама мо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Г.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ских Е.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каз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ских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Е.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ьшина М.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Муже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ских Е.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весенний праздни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ьшина М.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ти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ьшина М.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А.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 О.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Г.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 О.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ионер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 О.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А.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 по ПД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 Выпускной веч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А.И.</w:t>
            </w:r>
          </w:p>
        </w:tc>
      </w:tr>
    </w:tbl>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pPr>
      <w:r>
        <w:rPr>
          <w:rFonts w:cs="Times New Roman" w:ascii="Times New Roman" w:hAnsi="Times New Roman"/>
          <w:i/>
          <w:iCs/>
          <w:sz w:val="24"/>
          <w:szCs w:val="24"/>
          <w:u w:val="single"/>
        </w:rPr>
        <w:t>Экологическое воспитание, краеведческая рабо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учащихся, воспитание чувства единства с природой , любви ко всему живому, к родному краю; формирование прочных знаний , умений навыков экологически целесообразного поведения, этических норм и принципов отношения к окружающей природной среде.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769"/>
        <w:gridCol w:w="5086"/>
        <w:gridCol w:w="1558"/>
        <w:gridCol w:w="2192"/>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Осени</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Шелих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Земли</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В.Жарк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и озеленение школьного двора</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И.Моисее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ия «Все на борьбу с дядюшкой Мусором»</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юнь</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Шелих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еля Экологии</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В.Жарк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 стенгазет на экологическую тему</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 года</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В.Жарк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агитбригады</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Н.Часовск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конкурс  «Как прекрасен этот мир»</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21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Н.Часовских</w:t>
            </w:r>
          </w:p>
        </w:tc>
      </w:tr>
    </w:tbl>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Воспитание сознательного отношения к учению.</w:t>
      </w:r>
    </w:p>
    <w:p>
      <w:pPr>
        <w:pStyle w:val="Normal"/>
        <w:spacing w:lineRule="auto" w:line="240" w:before="0" w:after="0"/>
        <w:jc w:val="center"/>
        <w:rPr/>
      </w:pPr>
      <w:r>
        <w:rPr>
          <w:rFonts w:cs="Times New Roman" w:ascii="Times New Roman" w:hAnsi="Times New Roman"/>
          <w:i/>
          <w:iCs/>
          <w:sz w:val="24"/>
          <w:szCs w:val="24"/>
          <w:u w:val="single"/>
        </w:rPr>
        <w:t>Развитие познавательной активности и культуры умствен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познавательные интересы, способности и творческую активность при овладении знаниями, умение самостоятельно добывать знания и работать коллективно, постоянно знакомиться с новейшими достижениями науки и техники, литературы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ботать общественно значимые мотивы познавательной деятельности, ответственности и прилежного отношения к учению, готовность к практическому применению знаний и умений, особенно в сферах производительного и обслуживающе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терпимость к нарушению учебной дисциплины, безответственному отношению к учению; бережное отношение к учебникам</w:t>
      </w:r>
    </w:p>
    <w:tbl>
      <w:tblPr>
        <w:tblW w:w="9571" w:type="dxa"/>
        <w:jc w:val="left"/>
        <w:tblInd w:w="-113" w:type="dxa"/>
        <w:tblLayout w:type="fixed"/>
        <w:tblCellMar>
          <w:top w:w="0" w:type="dxa"/>
          <w:left w:w="108" w:type="dxa"/>
          <w:bottom w:w="0" w:type="dxa"/>
          <w:right w:w="108" w:type="dxa"/>
        </w:tblCellMar>
      </w:tblPr>
      <w:tblGrid>
        <w:gridCol w:w="665"/>
        <w:gridCol w:w="5607"/>
        <w:gridCol w:w="1524"/>
        <w:gridCol w:w="17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оисее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Ефремо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Жарко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оисее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 ЗО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Моисее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Жарко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Жарк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pPr>
      <w:r>
        <w:rPr>
          <w:rFonts w:cs="Times New Roman" w:ascii="Times New Roman" w:hAnsi="Times New Roman"/>
          <w:i/>
          <w:sz w:val="24"/>
          <w:szCs w:val="24"/>
          <w:u w:val="single"/>
        </w:rPr>
        <w:t>Гражданско -патриотическое  воспитани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ить и стать достойными продолжателями истории Родины</w:t>
      </w:r>
    </w:p>
    <w:p>
      <w:pPr>
        <w:pStyle w:val="Style16"/>
        <w:numPr>
          <w:ilvl w:val="0"/>
          <w:numId w:val="4"/>
        </w:numPr>
        <w:spacing w:lineRule="auto" w:line="240" w:before="0" w:after="0"/>
        <w:contextualSpacing/>
        <w:rPr/>
      </w:pPr>
      <w:r>
        <w:rPr>
          <w:rFonts w:cs="Times New Roman" w:ascii="Times New Roman" w:hAnsi="Times New Roman"/>
          <w:sz w:val="24"/>
          <w:szCs w:val="24"/>
        </w:rPr>
        <w:t>Ценить и оберегать свое Отечество, познавать прошлое, улучшить настоящее</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сохранить и совершенствовать культуру и традиции своего нар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801"/>
        <w:gridCol w:w="5438"/>
        <w:gridCol w:w="1402"/>
        <w:gridCol w:w="19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нь Знаний»,</w:t>
            </w:r>
            <w:r>
              <w:rPr>
                <w:rFonts w:cs="Times New Roman" w:ascii="Times New Roman" w:hAnsi="Times New Roman"/>
                <w:sz w:val="24"/>
                <w:szCs w:val="24"/>
              </w:rPr>
              <w:t xml:space="preserve"> посвященная 75-летию Алтай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уск стенгазеты «Герои Отечественной</w:t>
            </w:r>
            <w:r>
              <w:rPr>
                <w:rFonts w:cs="Times New Roman" w:ascii="Times New Roman" w:hAnsi="Times New Roman"/>
                <w:b/>
                <w:sz w:val="24"/>
                <w:szCs w:val="24"/>
              </w:rPr>
              <w:t xml:space="preserve"> </w:t>
            </w:r>
            <w:r>
              <w:rPr>
                <w:rFonts w:cs="Times New Roman" w:ascii="Times New Roman" w:hAnsi="Times New Roman"/>
                <w:sz w:val="24"/>
                <w:szCs w:val="24"/>
              </w:rPr>
              <w:t>войны 1812 г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Шелихова</w:t>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к 70 - летию Сталинград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ы «Личности в истории России. Петр Первы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Шелихо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Зажгите свечу в нашу памят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0.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У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асные даты календар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Часовск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Муж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Моисее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инг в честь 68-летия Дня Победы (возложение цветов, выступле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Шелихо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 спортивная игра «Зар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Моисе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рофилактика детского дорожно - транспортного травматизм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ся в соответствии с Планом совместных мероприятий ОГИБДД ОМВД России по Первомайскому району  на 2011-2014 годы</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олнения к Плану</w:t>
      </w:r>
    </w:p>
    <w:p>
      <w:pPr>
        <w:pStyle w:val="Normal"/>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bl>
      <w:tblPr>
        <w:tblW w:w="9432" w:type="dxa"/>
        <w:jc w:val="left"/>
        <w:tblInd w:w="-367" w:type="dxa"/>
        <w:tblLayout w:type="fixed"/>
        <w:tblCellMar>
          <w:top w:w="0" w:type="dxa"/>
          <w:left w:w="70" w:type="dxa"/>
          <w:bottom w:w="0" w:type="dxa"/>
          <w:right w:w="70" w:type="dxa"/>
        </w:tblCellMar>
      </w:tblPr>
      <w:tblGrid>
        <w:gridCol w:w="720"/>
        <w:gridCol w:w="4860"/>
        <w:gridCol w:w="1584"/>
        <w:gridCol w:w="226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е</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е</w:t>
            </w:r>
          </w:p>
        </w:tc>
      </w:tr>
      <w:tr>
        <w:trPr>
          <w:trHeight w:val="315" w:hRule="atLeast"/>
        </w:trPr>
        <w:tc>
          <w:tcPr>
            <w:tcW w:w="72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50" w:hRule="atLeast"/>
        </w:trPr>
        <w:tc>
          <w:tcPr>
            <w:tcW w:w="720" w:type="dxa"/>
            <w:tcBorders>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1.</w:t>
            </w:r>
          </w:p>
        </w:tc>
        <w:tc>
          <w:tcPr>
            <w:tcW w:w="486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работы по изучению ПДД согласно программ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 года</w:t>
            </w:r>
          </w:p>
        </w:tc>
        <w:tc>
          <w:tcPr>
            <w:tcW w:w="226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tc>
      </w:tr>
      <w:tr>
        <w:trPr>
          <w:trHeight w:val="240" w:hRule="atLeast"/>
        </w:trPr>
        <w:tc>
          <w:tcPr>
            <w:tcW w:w="72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720" w:type="dxa"/>
            <w:tcBorders>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2.</w:t>
            </w:r>
          </w:p>
        </w:tc>
        <w:tc>
          <w:tcPr>
            <w:tcW w:w="486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недели по ПД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ябрь </w:t>
            </w:r>
          </w:p>
        </w:tc>
        <w:tc>
          <w:tcPr>
            <w:tcW w:w="2268" w:type="dxa"/>
            <w:tcBorders>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читель ППД</w:t>
            </w:r>
          </w:p>
        </w:tc>
      </w:tr>
      <w:tr>
        <w:trPr>
          <w:trHeight w:val="660" w:hRule="atLeast"/>
        </w:trPr>
        <w:tc>
          <w:tcPr>
            <w:tcW w:w="72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86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ие в районной заочной викторине по ПД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226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ППД</w:t>
            </w:r>
          </w:p>
        </w:tc>
      </w:tr>
      <w:tr>
        <w:trPr>
          <w:trHeight w:val="660" w:hRule="atLeast"/>
        </w:trPr>
        <w:tc>
          <w:tcPr>
            <w:tcW w:w="72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86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ные срезы по знаниям правил дорожного движения</w:t>
            </w:r>
          </w:p>
        </w:tc>
        <w:tc>
          <w:tcPr>
            <w:tcW w:w="158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поУВР</w:t>
            </w:r>
          </w:p>
        </w:tc>
      </w:tr>
      <w:tr>
        <w:trPr>
          <w:trHeight w:val="165" w:hRule="atLeast"/>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8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школьное итоговое занятие по ПДД</w:t>
            </w:r>
          </w:p>
        </w:tc>
        <w:tc>
          <w:tcPr>
            <w:tcW w:w="158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226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ППД</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оспитание основ эстетической культуры и развитие художественных способностей</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6"/>
        <w:numPr>
          <w:ilvl w:val="0"/>
          <w:numId w:val="6"/>
        </w:numPr>
        <w:spacing w:lineRule="auto" w:line="240" w:before="0" w:after="0"/>
        <w:contextualSpacing/>
        <w:rPr/>
      </w:pPr>
      <w:r>
        <w:rPr>
          <w:rFonts w:cs="Times New Roman" w:ascii="Times New Roman" w:hAnsi="Times New Roman"/>
          <w:sz w:val="24"/>
          <w:szCs w:val="24"/>
          <w:u w:val="single"/>
          <w:lang w:val="en-US" w:eastAsia="en-US"/>
        </w:rPr>
        <w:t xml:space="preserve">Цель: </w:t>
      </w:r>
      <w:r>
        <w:rPr>
          <w:rFonts w:cs="Times New Roman" w:ascii="Times New Roman" w:hAnsi="Times New Roman"/>
          <w:sz w:val="24"/>
          <w:szCs w:val="24"/>
          <w:lang w:val="en-US" w:eastAsia="en-US"/>
        </w:rPr>
        <w:t>Воспитывать эстетическое восприятие к отечественной и мировой культуре, произведений искусства и литературе  бережное отношение к памятникам культуры и искусства, народного творчества .</w:t>
      </w:r>
    </w:p>
    <w:p>
      <w:pPr>
        <w:pStyle w:val="Style16"/>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6"/>
        </w:numPr>
        <w:spacing w:lineRule="auto" w:line="240" w:before="0" w:after="0"/>
        <w:contextualSpacing/>
        <w:rPr/>
      </w:pPr>
      <w:r>
        <w:rPr>
          <w:rFonts w:cs="Times New Roman" w:ascii="Times New Roman" w:hAnsi="Times New Roman"/>
          <w:sz w:val="24"/>
          <w:szCs w:val="24"/>
          <w:lang w:val="en-US" w:eastAsia="en-US"/>
        </w:rPr>
        <w:t xml:space="preserve">Расширять знания, умения и навыки в различных видах художественного творчества, прикладного искусств умение организовать художественную само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3350</wp:posOffset>
                </wp:positionV>
                <wp:extent cx="6680835" cy="876300"/>
                <wp:effectExtent l="0" t="0" r="0" b="0"/>
                <wp:wrapNone/>
                <wp:docPr id="1" name="Frame1"/>
                <a:graphic xmlns:a="http://schemas.openxmlformats.org/drawingml/2006/main">
                  <a:graphicData uri="http://schemas.microsoft.com/office/word/2010/wordprocessingShape">
                    <wps:wsp>
                      <wps:cNvSpPr txBox="1"/>
                      <wps:spPr>
                        <a:xfrm>
                          <a:off x="0" y="0"/>
                          <a:ext cx="6680835" cy="876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6.05pt;height:69pt;mso-wrap-distance-left:9.05pt;mso-wrap-distance-right:9.05pt;mso-wrap-distance-top:0pt;mso-wrap-distance-bottom:0pt;margin-top:10.5pt;mso-position-vertical-relative:text;margin-left: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812"/>
        <w:gridCol w:w="5519"/>
        <w:gridCol w:w="1386"/>
        <w:gridCol w:w="18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ы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онкурс букетов «Цветочная оранжере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Учитель ИЗ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онкурс поделок из природного  материала «Очумелые ру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Учитель ИЗ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онкурс рисунков «Осенние пейзаж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Учитель ИЗ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ездка в теат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щение краеведческого музе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t>Физическое совершенствование, укрепление здоровья учащихся</w:t>
      </w:r>
    </w:p>
    <w:p>
      <w:pPr>
        <w:pStyle w:val="Style16"/>
        <w:spacing w:lineRule="auto" w:line="240" w:before="0" w:after="0"/>
        <w:contextualSpacing/>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Цель:</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Стремление к физическому совершенству как неотъемлемой части гармонического развития личности: активное отношение к укреплению своего здоровья как подготовке к высокопроизводительному труду и защите Родине.</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Соблюдение режима дня, регулярных занятий физической культурой, стремление к постоянным занятиям избранными видами спорта, к дальним многодневным походам, потребность в выполнении правил личной и общественной гигиены и санитарии, к освоению программы начальной военной подготовки.</w:t>
      </w:r>
    </w:p>
    <w:p>
      <w:pPr>
        <w:pStyle w:val="Normal"/>
        <w:spacing w:lineRule="auto" w:line="240" w:before="0" w:after="0"/>
        <w:rPr/>
      </w:pPr>
      <w:r>
        <w:rPr>
          <w:rFonts w:cs="Times New Roman" w:ascii="Times New Roman" w:hAnsi="Times New Roman"/>
          <w:i/>
          <w:sz w:val="24"/>
          <w:szCs w:val="24"/>
          <w:lang w:val="en-US" w:eastAsia="en-US"/>
        </w:rPr>
        <w:t>3. Стремление к активной общественно-полезной деятельности.</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814"/>
        <w:gridCol w:w="5554"/>
        <w:gridCol w:w="1519"/>
        <w:gridCol w:w="168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п</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енство школы по волейболу и пионерболу (младшие классы)</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пионерболу, посвященные 200-летию победы России в Отечественной войне 1812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 – это жизнь!»</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rPr>
              <w:t>Шашечный турни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старты, посвященные участникам-землякам  Великой Отечественной войны</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2.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импийская эстаф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А.И.Моисе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День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ябр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Моисеева</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8740</wp:posOffset>
                </wp:positionV>
                <wp:extent cx="6629400" cy="1106170"/>
                <wp:effectExtent l="0" t="0" r="0" b="0"/>
                <wp:wrapNone/>
                <wp:docPr id="2" name="Frame2"/>
                <a:graphic xmlns:a="http://schemas.openxmlformats.org/drawingml/2006/main">
                  <a:graphicData uri="http://schemas.microsoft.com/office/word/2010/wordprocessingShape">
                    <wps:wsp>
                      <wps:cNvSpPr txBox="1"/>
                      <wps:spPr>
                        <a:xfrm>
                          <a:off x="0" y="0"/>
                          <a:ext cx="6629400" cy="11061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87.1pt;mso-wrap-distance-left:9.05pt;mso-wrap-distance-right:9.05pt;mso-wrap-distance-top:0pt;mso-wrap-distance-bottom:0pt;margin-top:6.2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Трудовое воспитание </w:t>
      </w:r>
      <w:r>
        <w:rPr>
          <w:rFonts w:cs="Times New Roman" w:ascii="Times New Roman" w:hAnsi="Times New Roman"/>
          <w:i/>
          <w:iCs/>
          <w:sz w:val="24"/>
          <w:szCs w:val="24"/>
          <w:lang w:val="en-US" w:eastAsia="en-US"/>
        </w:rPr>
        <w:t>и профориентация</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Цель: </w:t>
      </w:r>
    </w:p>
    <w:p>
      <w:pPr>
        <w:pStyle w:val="Normal"/>
        <w:spacing w:lineRule="auto" w:line="240" w:before="0" w:after="0"/>
        <w:rPr/>
      </w:pPr>
      <w:r>
        <w:rPr>
          <w:rFonts w:cs="Times New Roman" w:ascii="Times New Roman" w:hAnsi="Times New Roman"/>
          <w:i/>
          <w:sz w:val="24"/>
          <w:szCs w:val="24"/>
          <w:lang w:val="en-US" w:eastAsia="en-US"/>
        </w:rPr>
        <w:t>1. Воспитывать понимание роли труда в жизни общества, гарантированного Конституцией РФ, права каждого на труд, единства трудовой подготовки, нравственного совершенства, уважение к людям труд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Воспитывать любовь к труду, отношение к труду как первой жизненной потребности, способность и умение коллективно трудиться, желательно добросовестно и творчески работать на пользу коллектива и общества, готовность к общественно-полезному, производительному труду.</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Представление об основных массовых профессиях, готовность к овладению определенной профессией, выбор профессии в соответствии с призванием, способностями</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284" w:type="dxa"/>
        <w:jc w:val="left"/>
        <w:tblInd w:w="-77" w:type="dxa"/>
        <w:tblLayout w:type="fixed"/>
        <w:tblCellMar>
          <w:top w:w="0" w:type="dxa"/>
          <w:left w:w="70" w:type="dxa"/>
          <w:bottom w:w="0" w:type="dxa"/>
          <w:right w:w="70" w:type="dxa"/>
        </w:tblCellMar>
      </w:tblPr>
      <w:tblGrid>
        <w:gridCol w:w="567"/>
        <w:gridCol w:w="4820"/>
        <w:gridCol w:w="1771"/>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я</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Ответственные</w:t>
            </w:r>
          </w:p>
        </w:tc>
      </w:tr>
      <w:tr>
        <w:trPr>
          <w:trHeight w:val="102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кетирование с целью выявления профессиональных наклонностей учащих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го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УВР</w:t>
            </w:r>
          </w:p>
        </w:tc>
      </w:tr>
      <w:tr>
        <w:trPr>
          <w:trHeight w:val="72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лечение учащихся к занятиям в кружка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8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Оформление  стенда“Куда пойти учиться?”</w:t>
            </w:r>
          </w:p>
        </w:tc>
        <w:tc>
          <w:tcPr>
            <w:tcW w:w="17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65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ие в Дне открытых дверей</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5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седы с выпускниками школы о правилах приема  СУЗы</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2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реча с ветеранами тру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врал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УВР</w:t>
            </w:r>
          </w:p>
        </w:tc>
      </w:tr>
    </w:tbl>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Воспитание нравственности,сознательной дисциплины и культуры поведения</w:t>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rPr/>
      </w:pPr>
      <w:r>
        <w:rPr>
          <w:rFonts w:cs="Times New Roman" w:ascii="Times New Roman" w:hAnsi="Times New Roman"/>
          <w:i/>
          <w:sz w:val="24"/>
          <w:szCs w:val="24"/>
          <w:lang w:val="en-US" w:eastAsia="en-US"/>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val="en-US" w:eastAsia="en-US"/>
        </w:rPr>
        <w:t>1. Воспитывать понимание сущности сознательной дисциплины, потребность и умение проявлять организованность и дисциплину; чувство личной ответственности за самодисциплину и дисциплину в коллективе.</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Воспитывать потребность и умение поступать в соответствии с нормами и правилами культуры поведения в труде, общении, общественной работе, на досуге; умение соблюдать чувство меры и такта во взаимоотношениях с людьми; предупредительное и деликатное отношение к людям.</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Воспитывать нравственно воспитанную волю во всестороннем развитии личности; умение достигать целей, проявлять настойчивость и решительность в преодолении трудностей.</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Воспитывать доброжелательное и уважительное отношение между мальчиками и девочками</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8859" w:type="dxa"/>
        <w:jc w:val="left"/>
        <w:tblInd w:w="-77" w:type="dxa"/>
        <w:tblLayout w:type="fixed"/>
        <w:tblCellMar>
          <w:top w:w="0" w:type="dxa"/>
          <w:left w:w="70" w:type="dxa"/>
          <w:bottom w:w="0" w:type="dxa"/>
          <w:right w:w="70" w:type="dxa"/>
        </w:tblCellMar>
      </w:tblPr>
      <w:tblGrid>
        <w:gridCol w:w="567"/>
        <w:gridCol w:w="4536"/>
        <w:gridCol w:w="1771"/>
        <w:gridCol w:w="1985"/>
      </w:tblGrid>
      <w:tr>
        <w:trPr/>
        <w:tc>
          <w:tcPr>
            <w:tcW w:w="56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53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я</w:t>
            </w:r>
          </w:p>
        </w:tc>
        <w:tc>
          <w:tcPr>
            <w:tcW w:w="177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19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е</w:t>
            </w:r>
          </w:p>
        </w:tc>
      </w:tr>
      <w:tr>
        <w:trPr>
          <w:trHeight w:val="58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ать праздник для начальных классов “ Русский чай”</w:t>
            </w:r>
          </w:p>
        </w:tc>
        <w:tc>
          <w:tcPr>
            <w:tcW w:w="17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Ганьшина</w:t>
            </w:r>
          </w:p>
        </w:tc>
      </w:tr>
      <w:tr>
        <w:trPr>
          <w:trHeight w:val="240" w:hRule="atLeast"/>
        </w:trPr>
        <w:tc>
          <w:tcPr>
            <w:tcW w:w="56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53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дравления в День пожилого человека</w:t>
            </w:r>
          </w:p>
        </w:tc>
        <w:tc>
          <w:tcPr>
            <w:tcW w:w="1771"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ябрь</w:t>
            </w:r>
          </w:p>
        </w:tc>
        <w:tc>
          <w:tcPr>
            <w:tcW w:w="1985"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Ефремова</w:t>
            </w:r>
          </w:p>
        </w:tc>
      </w:tr>
      <w:tr>
        <w:trPr>
          <w:trHeight w:val="80" w:hRule="atLeast"/>
        </w:trPr>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6"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Праздник «Путешествие в страну вежливых» 1-4 классы</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абрь</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 классов</w:t>
            </w:r>
          </w:p>
        </w:tc>
      </w:tr>
      <w:tr>
        <w:trPr>
          <w:trHeight w:val="27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икл классных часов «Этикет в вопросах и ответах»</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r>
      <w:tr>
        <w:trPr>
          <w:trHeight w:val="60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Операция «Добрые дела – людям»</w:t>
            </w:r>
          </w:p>
        </w:tc>
        <w:tc>
          <w:tcPr>
            <w:tcW w:w="17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bl>
    <w:p>
      <w:pPr>
        <w:pStyle w:val="Normal"/>
        <w:spacing w:lineRule="auto" w:line="240" w:before="0" w:after="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spacing w:lineRule="auto" w:line="240" w:before="0" w:after="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spacing w:lineRule="auto" w:line="240" w:before="0" w:after="0"/>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Работа с общественностью,  сельским  клубом и сельской библиотекой</w:t>
      </w:r>
    </w:p>
    <w:p>
      <w:pPr>
        <w:pStyle w:val="Normal"/>
        <w:spacing w:lineRule="auto" w:line="240" w:before="0" w:after="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bl>
      <w:tblPr>
        <w:tblW w:w="8859" w:type="dxa"/>
        <w:jc w:val="left"/>
        <w:tblInd w:w="-75" w:type="dxa"/>
        <w:tblLayout w:type="fixed"/>
        <w:tblCellMar>
          <w:top w:w="0" w:type="dxa"/>
          <w:left w:w="70" w:type="dxa"/>
          <w:bottom w:w="0" w:type="dxa"/>
          <w:right w:w="70" w:type="dxa"/>
        </w:tblCellMar>
      </w:tblPr>
      <w:tblGrid>
        <w:gridCol w:w="851"/>
        <w:gridCol w:w="4322"/>
        <w:gridCol w:w="1701"/>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 xml:space="preserve">И шар земной, он выкруглен для счастья”- детский праздник, посвященный Дню защиты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О.С.Шелих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Прощай школьная страна”- выпускной вечер для старшеклассников.</w:t>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А.И.Моисе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eastAsia="en-US"/>
              </w:rPr>
              <w:t>Молодежные вечера, утренники и праздники.</w:t>
            </w:r>
          </w:p>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 теч.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Кл.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Неделя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Книжкина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С 1 по 7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День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Н.И.Куди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eastAsia="en-US"/>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оследнее воскресение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Н.И.Куди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 xml:space="preserve">Книжная выставка и библиографический обзор; викторина, посвященную Дню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библиотекарь</w:t>
            </w:r>
          </w:p>
        </w:tc>
      </w:tr>
    </w:tbl>
    <w:p>
      <w:pPr>
        <w:pStyle w:val="Normal"/>
        <w:spacing w:lineRule="auto" w:line="240" w:before="0" w:after="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НАЯ РАБОТА С ПРОБЛЕМНЫМИ ДЕТЬ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55"/>
        <w:gridCol w:w="1564"/>
        <w:gridCol w:w="4182"/>
        <w:gridCol w:w="1018"/>
        <w:gridCol w:w="1415"/>
        <w:gridCol w:w="93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работ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ып.</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проблем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явить всех проблемных детей, начиная с 1 класса.Составить списо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утем систематических наблюдений за детьми, изучения их деятельности установ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их педагог. запущ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утём наблюдений,  анкетирования установ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е ученика в классном коллективе, характер взаимоотношений с ним; наметить п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пособы изуч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зучить интересы и склонности,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а в классном коллективе, характер взаимоотношений, возможные включения его во внеурочную, кружковую, общественно-полез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Установить, входит ли «трудный» в другие группы, компании и объединения: направл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их групп, характер их влияния на уче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зучить положение ребёнка в семь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ести систематический учет пробелов в знаниях, умениях и навыках проблемных де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рганизовать помощь в учебной деятельности, необходимую  для уче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становить и поддерживать система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желательные отношения и контакты с родителями проблемных детей. Оказывать  им помощь в воспитании де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Вести учет особо сложных и неблагополучных семей.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охране прав детс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еседы с проблемными детьми с привлечением медработника по правилам гигиены и о вредных привычк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работ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овлечь в работу кружков всех проблемных детей с учетом их интересов и возможнос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ивлечь проблемных детей к участию в культурно-массовой и спортивной работе, отмечать их достижения и успех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жатая, учитель физкуль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рганизовать ненавязчивый контроль за проведением свободного времен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о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комит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 начальных классах на уроках чтения проводить работу по правовому обуч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класс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В 5-9 классах правовое просвещение и воспитание проводить на уроках истории, географии, литературы, обществознание, классных ча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 кл.руко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firstLine="709"/>
      <w:jc w:val="both"/>
      <w:textAlignment w:val="baseline"/>
      <w:outlineLvl w:val="0"/>
    </w:pPr>
    <w:rPr>
      <w:rFonts w:ascii="Courier New" w:hAnsi="Courier New" w:eastAsia="Times New Roman" w:cs="Times New Roman"/>
      <w:b/>
      <w:sz w:val="3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2">
    <w:name w:val="Основной текст с отступом 2 Знак"/>
    <w:basedOn w:val="Style12"/>
    <w:qFormat/>
    <w:rPr/>
  </w:style>
  <w:style w:type="character" w:styleId="Style14">
    <w:name w:val="Основной текст Знак"/>
    <w:basedOn w:val="Style12"/>
    <w:qFormat/>
    <w:rPr/>
  </w:style>
  <w:style w:type="character" w:styleId="1">
    <w:name w:val="Заголовок 1 Знак"/>
    <w:basedOn w:val="Style12"/>
    <w:qFormat/>
    <w:rPr>
      <w:rFonts w:ascii="Courier New" w:hAnsi="Courier New" w:eastAsia="Times New Roman" w:cs="Times New Roman"/>
      <w:b/>
      <w:sz w:val="36"/>
      <w:szCs w:val="20"/>
    </w:rPr>
  </w:style>
  <w:style w:type="character" w:styleId="Style15">
    <w:name w:val="Название Знак"/>
    <w:basedOn w:val="Style12"/>
    <w:qFormat/>
    <w:rPr>
      <w:rFonts w:ascii="Bookman Old Style" w:hAnsi="Bookman Old Style" w:eastAsia="Times New Roman" w:cs="Times New Roman"/>
      <w:b/>
      <w:i/>
      <w:iCs/>
      <w:outline/>
      <w:sz w:val="44"/>
      <w:szCs w:val="20"/>
    </w:rPr>
  </w:style>
  <w:style w:type="character" w:styleId="5">
    <w:name w:val="Заголовок 5 Знак"/>
    <w:basedOn w:val="Style12"/>
    <w:qFormat/>
    <w:rPr>
      <w:rFonts w:ascii="Cambria" w:hAnsi="Cambria" w:eastAsia="Times New Roman" w:cs="Times New Roman"/>
      <w:color w:val="243F6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Bookman Old Style" w:hAnsi="Bookman Old Style" w:eastAsia="Times New Roman" w:cs="Times New Roman"/>
      <w:b/>
      <w:i/>
      <w:iCs/>
      <w:outline/>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ddressee">
    <w:name w:val="Envelope Address"/>
    <w:basedOn w:val="Normal"/>
    <w:pPr>
      <w:overflowPunct w:val="false"/>
      <w:autoSpaceDE w:val="false"/>
      <w:spacing w:lineRule="auto" w:line="240" w:before="0" w:after="0"/>
      <w:ind w:left="2880" w:hanging="0"/>
      <w:textAlignment w:val="baseline"/>
    </w:pPr>
    <w:rPr>
      <w:rFonts w:ascii="Courier New" w:hAnsi="Courier New" w:eastAsia="Times New Roman" w:cs="Times New Roman"/>
      <w:sz w:val="24"/>
      <w:szCs w:val="20"/>
      <w:u w:val="single"/>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04:00Z</dcterms:created>
  <dc:creator>user</dc:creator>
  <dc:description/>
  <dc:language>en-US</dc:language>
  <cp:lastModifiedBy>оксана</cp:lastModifiedBy>
  <cp:lastPrinted>2013-04-28T09:38:00Z</cp:lastPrinted>
  <dcterms:modified xsi:type="dcterms:W3CDTF">2013-05-03T12:04:00Z</dcterms:modified>
  <cp:revision>2</cp:revision>
  <dc:subject/>
  <dc:title/>
</cp:coreProperties>
</file>